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Підсумковий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 протокол</w:t>
      </w:r>
    </w:p>
    <w:p>
      <w:pPr>
        <w:pStyle w:val="Style19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засідання Головної суддівської колегії Чемпіонату України </w:t>
      </w: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  <w:t>з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 радіозв'язку на коротких хвилях телефоном 2013 р.</w:t>
      </w:r>
    </w:p>
    <w:p>
      <w:pPr>
        <w:pStyle w:val="Style19"/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jc w:val="center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29 квітня                              м.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Запоріжжя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порізька колегія суддів у складі головного судді - судді нац. категорії Голікова М.А, заступника головного судді - судді нац. категорії Андріюка В.М. та головного секретаря змагань - судді нац. категорії Сміяна В.І. розглянула підсумки Чемпіонату України з радіозв'язку на КХ телефоном, який відбувся  13 квітня 2013 року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1. СКЛАД УЧАСНИКІВ    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 Чемпіонаті України прийняли участь 28 команд колективних радіостанцій та 203 оператори індивідуальних радіостанцій. Серед учасників змагань 9 МСУМК і МСМК СРСР, 49 МСУ і МС СРСР, 48 КМСУ, що відповідає III рангу змагань і першій групі згідно ЄСКУ.   Чемпіонат України проведено згідно до вимог «Правил спотивних змагань з радіоспорту»  та «Регламенту Чемпіонатів України з радіозв'язку на коротких хвилях 2013 р.»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2. ПЕРЕМОЖЦІ КОМАНДНОЇ ПЕРШОСТІ (багато операторів - всі діапазони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GW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1878)   М. ХЕРСОН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 UT7EZZ  (1766)   М. ДНІПРОПЕТРОВСЬК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3 UR4SYM  (1692</w:t>
      </w:r>
      <w:r>
        <w:rPr>
          <w:rFonts w:cs="Courier New" w:ascii="Courier New" w:hAnsi="Courier New"/>
          <w:sz w:val="20"/>
          <w:szCs w:val="20"/>
          <w:lang w:val="uk-UA"/>
        </w:rPr>
        <w:t>)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М. ІВАНО-ФРАНКІВСЬК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ab/>
        <w:t xml:space="preserve">Звання «Чемпіон України з радіозв'язку на КХ телефоном 2013 року» присвоїти  команді колективної радіостанції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GWW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. ХЕРСОН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.  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манди-призери і члени команд нагороджуються дипломами і медалями відповідних ступенів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3. ПЕРЕМОЖЦІ ОСОБИСТОЇ ПЕРШОСТІ (один оператор - всі діапазони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Q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(1822)   СЕРІКОВ І.Д.      М. ЗАПОРІЖЖЯ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2 </w:t>
      </w:r>
      <w:r>
        <w:rPr>
          <w:rFonts w:cs="Courier New" w:ascii="Courier New" w:hAnsi="Courier New"/>
          <w:sz w:val="20"/>
          <w:szCs w:val="20"/>
        </w:rPr>
        <w:t>US</w:t>
      </w:r>
      <w:r>
        <w:rPr>
          <w:rFonts w:cs="Courier New" w:ascii="Courier New" w:hAnsi="Courier New"/>
          <w:sz w:val="20"/>
          <w:szCs w:val="20"/>
          <w:lang w:val="uk-UA"/>
        </w:rPr>
        <w:t>2</w:t>
      </w:r>
      <w:r>
        <w:rPr>
          <w:rFonts w:cs="Courier New" w:ascii="Courier New" w:hAnsi="Courier New"/>
          <w:sz w:val="20"/>
          <w:szCs w:val="20"/>
        </w:rPr>
        <w:t>YW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(1818)   ЖУК В.О.          М. ЧЕРНІВЦІ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3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uk-UA"/>
        </w:rPr>
        <w:t>3</w:t>
      </w:r>
      <w:r>
        <w:rPr>
          <w:rFonts w:cs="Courier New" w:ascii="Courier New" w:hAnsi="Courier New"/>
          <w:sz w:val="20"/>
          <w:szCs w:val="20"/>
        </w:rPr>
        <w:t>QCW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(1778)   ЧЕРНЯВСЬКИЙ Р.В.  М. ЗАПОРІЖЖЯ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ab/>
        <w:t xml:space="preserve">Звання «Чемпіон України з радіозв'язку на КХ телефоном 2013 року» присвоїти </w:t>
      </w:r>
      <w:r>
        <w:rPr>
          <w:rFonts w:cs="Courier New" w:ascii="Courier New" w:hAnsi="Courier New"/>
          <w:sz w:val="20"/>
          <w:szCs w:val="20"/>
          <w:lang w:val="uk-UA"/>
        </w:rPr>
        <w:t>СЕРІКОВУ І.Д.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uk-UA"/>
        </w:rPr>
        <w:t>7</w:t>
      </w:r>
      <w:r>
        <w:rPr>
          <w:rFonts w:cs="Courier New" w:ascii="Courier New" w:hAnsi="Courier New"/>
          <w:sz w:val="20"/>
          <w:szCs w:val="20"/>
        </w:rPr>
        <w:t>QF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м. ЗАПОРІЖЖЯ.     </w:t>
      </w:r>
    </w:p>
    <w:p>
      <w:pPr>
        <w:pStyle w:val="Style19"/>
        <w:ind w:firstLine="708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4. ПЕРЕМОЖЦІ ОСОБИСТОЇ ПЕРШОСТІ (один оператор – діапазон 80 метрів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 UR7HCX   (1166)  КЛИМЕНКО І.В.      М. ПОЛТАВ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 UT2PX    (1136)  ТАТЮК А.П.         М. ЛУ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 UX1VT    (1116)  КИРИЧЕНКО П.М.     СМТ. ОНУФРIЇВКА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ab/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5. ПЕРЕМОЖЦІ ОСОБИСТОЇ ПЕРШОСТІ (один оператор – діапазон 160 метрів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 UT3XX    (858)   ГУСАРЕВИЧ Ю.Н.     М. ЖИТОМИ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 UY2UA    (846)   ДЖУЛАЙ В.Н.      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 UT2UU    (844)   АЛЬОШИН А.В.       М. КИЕВ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Першість серед жінок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</w:p>
    <w:p>
      <w:pPr>
        <w:pStyle w:val="Style19"/>
        <w:ind w:firstLine="708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шість серед жінок не визначалася через недостатню кількість учасниць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згідно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«Регламенту Чемпіонатів України з радіозв'язку на коротких хвилях 2013 р.»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лективні радіостанції: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R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HWZ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314   628+900 1528   586+890 1476    8   98  М. ПОЛТАВА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1. КАЛЬЄВА О.Є. 1994 Б/Р (</w:t>
      </w:r>
      <w:r>
        <w:rPr>
          <w:rFonts w:cs="Courier New" w:ascii="Courier New" w:hAnsi="Courier New"/>
          <w:color w:val="000000"/>
          <w:sz w:val="20"/>
          <w:szCs w:val="20"/>
        </w:rPr>
        <w:t>YL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)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 ЦАРЕНКО Л.А. 1994 Б/Р (</w:t>
      </w:r>
      <w:r>
        <w:rPr>
          <w:rFonts w:cs="Courier New" w:ascii="Courier New" w:hAnsi="Courier New"/>
          <w:color w:val="000000"/>
          <w:sz w:val="20"/>
          <w:szCs w:val="20"/>
        </w:rPr>
        <w:t>YL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)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РЕНЕР - ЄРМАЧКОВ В.І. </w:t>
      </w:r>
      <w:r>
        <w:rPr>
          <w:rFonts w:cs="Courier New" w:ascii="Courier New" w:hAnsi="Courier New"/>
          <w:color w:val="000000"/>
          <w:sz w:val="20"/>
          <w:szCs w:val="20"/>
        </w:rPr>
        <w:t>US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HZ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7</w:t>
      </w:r>
      <w:r>
        <w:rPr>
          <w:rFonts w:cs="Courier New" w:ascii="Courier New" w:hAnsi="Courier New"/>
          <w:color w:val="000000"/>
          <w:sz w:val="20"/>
          <w:szCs w:val="20"/>
        </w:rPr>
        <w:t>AXA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321   640+850 1490   582+830 1412   14   97  М. СУМИ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1. БОГДАН А.В.      1997  2Р  (</w:t>
      </w:r>
      <w:r>
        <w:rPr>
          <w:rFonts w:cs="Courier New" w:ascii="Courier New" w:hAnsi="Courier New"/>
          <w:color w:val="000000"/>
          <w:sz w:val="20"/>
          <w:szCs w:val="20"/>
        </w:rPr>
        <w:t>YL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)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 ГАВРИЛЕНКО М. С. 1998  2Р  (</w:t>
      </w:r>
      <w:r>
        <w:rPr>
          <w:rFonts w:cs="Courier New" w:ascii="Courier New" w:hAnsi="Courier New"/>
          <w:color w:val="000000"/>
          <w:sz w:val="20"/>
          <w:szCs w:val="20"/>
        </w:rPr>
        <w:t>YL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)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 КОВНЕР А. А.     1997  2Р  (</w:t>
      </w:r>
      <w:r>
        <w:rPr>
          <w:rFonts w:cs="Courier New" w:ascii="Courier New" w:hAnsi="Courier New"/>
          <w:color w:val="000000"/>
          <w:sz w:val="20"/>
          <w:szCs w:val="20"/>
        </w:rPr>
        <w:t>YL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)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РЕНЕР - ЧЕРНОБРОВ К.В.  </w:t>
      </w:r>
      <w:r>
        <w:rPr>
          <w:rFonts w:cs="Courier New" w:ascii="Courier New" w:hAnsi="Courier New"/>
          <w:color w:val="000000"/>
          <w:sz w:val="20"/>
          <w:szCs w:val="20"/>
        </w:rPr>
        <w:t>UR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AGR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ддівська колегія клопоче перед Засновниками Чемпіонату України телефоном про нагородження всіх учасниць дипломами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7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. БАГАТО ОПЕРАТОРІВ - ВСІ ДІАПАЗОНИ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ищий вихідний показник (ВВП) для категорії «багато операторів - все діапазони» рівний 1700 очок.    </w:t>
      </w:r>
    </w:p>
    <w:p>
      <w:pPr>
        <w:pStyle w:val="Style19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иконання спортивних нормативів:     </w:t>
      </w:r>
    </w:p>
    <w:p>
      <w:pPr>
        <w:pStyle w:val="Style19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СУ - з 1 по 6 місце, але не менше 1615 набраних очок.     </w:t>
      </w:r>
    </w:p>
    <w:p>
      <w:pPr>
        <w:pStyle w:val="Style19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МСУ - з 7 по 12 місце, але не менше 1360 набраних очок.    </w:t>
      </w:r>
    </w:p>
    <w:p>
      <w:pPr>
        <w:pStyle w:val="Style19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р - від 1105, (2р - від 850, 3р - від 595) і більше набраних очок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ALL   QSO Pts Q+O Pts  Cfm Q+O  Cfm   Err %%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UT2GWW  516  1030+970 2000   918+960 1878   42   96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ХЕРСОН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  <w:t xml:space="preserve">1. </w:t>
      </w:r>
      <w:r>
        <w:rPr>
          <w:rFonts w:cs="Courier New" w:ascii="Courier New" w:hAnsi="Courier New"/>
          <w:sz w:val="20"/>
          <w:szCs w:val="20"/>
          <w:lang w:val="ru-RU"/>
        </w:rPr>
        <w:t>БАБИЧ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Д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948  </w:t>
      </w:r>
      <w:r>
        <w:rPr>
          <w:rFonts w:cs="Courier New" w:ascii="Courier New" w:hAnsi="Courier New"/>
          <w:sz w:val="20"/>
          <w:szCs w:val="20"/>
          <w:lang w:val="ru-RU"/>
        </w:rPr>
        <w:t>МСМК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РСР</w:t>
      </w:r>
      <w:r>
        <w:rPr>
          <w:rFonts w:cs="Courier New" w:ascii="Courier New" w:hAnsi="Courier New"/>
          <w:sz w:val="20"/>
          <w:szCs w:val="20"/>
        </w:rPr>
        <w:t xml:space="preserve">  UY5HF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ОЛЕЙНИК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Я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 xml:space="preserve">.  1987  </w:t>
      </w:r>
      <w:r>
        <w:rPr>
          <w:rFonts w:cs="Courier New" w:ascii="Courier New" w:hAnsi="Courier New"/>
          <w:sz w:val="20"/>
          <w:szCs w:val="20"/>
          <w:lang w:val="ru-RU"/>
        </w:rPr>
        <w:t>МСУ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UW7LL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НУДЕЛЬ</w:t>
      </w:r>
      <w:r>
        <w:rPr>
          <w:rFonts w:cs="Courier New" w:ascii="Courier New" w:hAnsi="Courier New"/>
          <w:sz w:val="20"/>
          <w:szCs w:val="20"/>
        </w:rPr>
        <w:t xml:space="preserve"> O.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1956  </w:t>
      </w:r>
      <w:r>
        <w:rPr>
          <w:rFonts w:cs="Courier New" w:ascii="Courier New" w:hAnsi="Courier New"/>
          <w:sz w:val="20"/>
          <w:szCs w:val="20"/>
          <w:lang w:val="ru-RU"/>
        </w:rPr>
        <w:t>МСУМК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R7GO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ТРЕНЕР - САЙКО О.В.  UT7GA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 UT7EZZ  </w:t>
      </w:r>
      <w:r>
        <w:rPr>
          <w:rFonts w:cs="Courier New" w:ascii="Courier New" w:hAnsi="Courier New"/>
          <w:sz w:val="20"/>
          <w:szCs w:val="20"/>
        </w:rPr>
        <w:t>476  946+1000 1946   816+950 1766   52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Д-ПЕТРОВСЬК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1. НАЗАРУК Э.В.     1964  МСУ   UT5ECZ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2. КОПАНИЦЯ І.      1982  МСУ   UV5EOZ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3. ЗАВЕРТАЙЛО П.М.  1956  КМСУ  UT4EO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 UR4SYM  </w:t>
      </w:r>
      <w:r>
        <w:rPr>
          <w:rFonts w:cs="Courier New" w:ascii="Courier New" w:hAnsi="Courier New"/>
          <w:sz w:val="20"/>
          <w:szCs w:val="20"/>
        </w:rPr>
        <w:t xml:space="preserve">387   770+980 1750   712+980 1692   14   97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. І-ФРАНКІВСЬК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1. ЯНУЛЯВІЧУС А.М.  1981  МСУ   UW8SM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2. БОБИК В.В.       1979  КМСУ  UW4SU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>3. ГЛАДЕНКО Р.О.    1980  КМСУ  UW5SW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 UR4UWY  </w:t>
      </w:r>
      <w:r>
        <w:rPr>
          <w:rFonts w:cs="Courier New" w:ascii="Courier New" w:hAnsi="Courier New"/>
          <w:sz w:val="20"/>
          <w:szCs w:val="20"/>
        </w:rPr>
        <w:t>408   816+920 1736   732+910 1642   34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БОРИСПІ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1. НЕДОЖДИЙ А.Л.  1967  КМСУ  UR3UW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2. ЖУРАВЕЛЬ С.Н.  1972  1Р    UX3UV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>3. ШОСТАК М.Н.    1982  1Р    UR5UFF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5 UR4VWZ  </w:t>
      </w:r>
      <w:r>
        <w:rPr>
          <w:rFonts w:cs="Courier New" w:ascii="Courier New" w:hAnsi="Courier New"/>
          <w:sz w:val="20"/>
          <w:szCs w:val="20"/>
        </w:rPr>
        <w:t>359   714+960 1674   648+940 1588    6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Н-УКРАЇН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1. КУЗЬМОВИЧ М.В.  1958  МСУ  UT7VR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2. ПРОЦЕНКО О.1.   1947  МСУ  UT4VW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3. ФЕДОРОВИЧ С.А.  1959  МСУ  UR7VA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6 UT1NWA  </w:t>
      </w:r>
      <w:r>
        <w:rPr>
          <w:rFonts w:cs="Courier New" w:ascii="Courier New" w:hAnsi="Courier New"/>
          <w:sz w:val="20"/>
          <w:szCs w:val="20"/>
        </w:rPr>
        <w:t>316   632+950 1582   594+950 1544    2   99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1. УДОД В.А.  1960  МС СРСР  UT7NW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2. УДОД А.Г.  1939  МС СРСР  UT0TT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7 UT5IZO  </w:t>
      </w:r>
      <w:r>
        <w:rPr>
          <w:rFonts w:cs="Courier New" w:ascii="Courier New" w:hAnsi="Courier New"/>
          <w:sz w:val="20"/>
          <w:szCs w:val="20"/>
        </w:rPr>
        <w:t>359   716+920 1636   644+890 1534   22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ДОНЕ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1. ЧЕРНЯТИНСЬКИЙ И.Ю.  1964  MCУ  UR8IW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КОЖИН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.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63  KMC</w:t>
      </w:r>
      <w:r>
        <w:rPr>
          <w:rFonts w:cs="Courier New" w:ascii="Courier New" w:hAnsi="Courier New"/>
          <w:sz w:val="20"/>
          <w:szCs w:val="20"/>
          <w:lang w:val="ru-RU"/>
        </w:rPr>
        <w:t>У</w:t>
      </w:r>
      <w:r>
        <w:rPr>
          <w:rFonts w:cs="Courier New" w:ascii="Courier New" w:hAnsi="Courier New"/>
          <w:sz w:val="20"/>
          <w:szCs w:val="20"/>
        </w:rPr>
        <w:t xml:space="preserve">  US2IES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БУКРЄЄ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Л</w:t>
      </w:r>
      <w:r>
        <w:rPr>
          <w:rFonts w:cs="Courier New" w:ascii="Courier New" w:hAnsi="Courier New"/>
          <w:sz w:val="20"/>
          <w:szCs w:val="20"/>
        </w:rPr>
        <w:t>.  1980  1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S8IIN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UY4WWA  344   680+920 1600   624+890 1514   18   97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ЛЬВІВ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  <w:t xml:space="preserve">1. </w:t>
      </w:r>
      <w:r>
        <w:rPr>
          <w:rFonts w:cs="Courier New" w:ascii="Courier New" w:hAnsi="Courier New"/>
          <w:sz w:val="20"/>
          <w:szCs w:val="20"/>
          <w:lang w:val="ru-RU"/>
        </w:rPr>
        <w:t>ШВИД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.  1965  </w:t>
      </w:r>
      <w:r>
        <w:rPr>
          <w:rFonts w:cs="Courier New" w:ascii="Courier New" w:hAnsi="Courier New"/>
          <w:sz w:val="20"/>
          <w:szCs w:val="20"/>
          <w:lang w:val="ru-RU"/>
        </w:rPr>
        <w:t>МСУ</w:t>
      </w:r>
      <w:r>
        <w:rPr>
          <w:rFonts w:cs="Courier New" w:ascii="Courier New" w:hAnsi="Courier New"/>
          <w:sz w:val="20"/>
          <w:szCs w:val="20"/>
        </w:rPr>
        <w:t xml:space="preserve">  UR5WMM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СМИРН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Є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.  1958 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 xml:space="preserve">  UT1WZ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UR0HWZ  314   628+900 1528   586+890 1476    8   98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ПОЛТАВА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  <w:lang w:val="ru-RU"/>
        </w:rPr>
        <w:t>КАЛЬЄВ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Є</w:t>
      </w:r>
      <w:r>
        <w:rPr>
          <w:rFonts w:cs="Courier New" w:ascii="Courier New" w:hAnsi="Courier New"/>
          <w:sz w:val="20"/>
          <w:szCs w:val="20"/>
        </w:rPr>
        <w:t xml:space="preserve">. 1994 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 (YL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ЦАРЕНК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. 1994 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 (YL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ТРЕНЕР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sz w:val="20"/>
          <w:szCs w:val="20"/>
          <w:lang w:val="ru-RU"/>
        </w:rPr>
        <w:t>ЄРМАЧК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І</w:t>
      </w:r>
      <w:r>
        <w:rPr>
          <w:rFonts w:cs="Courier New" w:ascii="Courier New" w:hAnsi="Courier New"/>
          <w:sz w:val="20"/>
          <w:szCs w:val="20"/>
        </w:rPr>
        <w:t>. US0HZ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0 UR4RZU  346   692+830 1522   632+800 1432   12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ЧЕРНІГІВ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ГОРОДНІЙ O.М.    1967  Б/Р  UX9RR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НАДТОЧЕЙ С.Н.    1988  Б/Р  UZ3RR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3. ЛИТВИНЕНКО О.М.  1969  Б/Р  UR5RP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1 UR4MZG  </w:t>
      </w:r>
      <w:r>
        <w:rPr>
          <w:rFonts w:cs="Courier New" w:ascii="Courier New" w:hAnsi="Courier New"/>
          <w:sz w:val="20"/>
          <w:szCs w:val="20"/>
        </w:rPr>
        <w:t>310   616+890 1506   552+870 1422   12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ЩАСТ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КОСТЮК В.В.  1949  МСМК СРСР  US7MM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КАРЛОВ А.А.  1961  МСУ        UT7MW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12 UT7AXA  321   640+850 1490   582+830 1412   14   97  М. СУМ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1. БОГДАН А.В.      1997  2Р  (</w:t>
      </w:r>
      <w:r>
        <w:rPr>
          <w:rFonts w:cs="Courier New" w:ascii="Courier New" w:hAnsi="Courier New"/>
          <w:sz w:val="20"/>
          <w:szCs w:val="20"/>
        </w:rPr>
        <w:t>YL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ГАВРИЛЕНКО М. С. 1998  2Р  (</w:t>
      </w:r>
      <w:r>
        <w:rPr>
          <w:rFonts w:cs="Courier New" w:ascii="Courier New" w:hAnsi="Courier New"/>
          <w:sz w:val="20"/>
          <w:szCs w:val="20"/>
        </w:rPr>
        <w:t>YL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3. КОВНЕР А. А.     1997  2Р  (</w:t>
      </w:r>
      <w:r>
        <w:rPr>
          <w:rFonts w:cs="Courier New" w:ascii="Courier New" w:hAnsi="Courier New"/>
          <w:sz w:val="20"/>
          <w:szCs w:val="20"/>
        </w:rPr>
        <w:t>YL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ТРЕНЕР - ЧЕРНОБРОВ К.В.  UR5AGR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3 UR4BYU  </w:t>
      </w:r>
      <w:r>
        <w:rPr>
          <w:rFonts w:cs="Courier New" w:ascii="Courier New" w:hAnsi="Courier New"/>
          <w:sz w:val="20"/>
          <w:szCs w:val="20"/>
        </w:rPr>
        <w:t>282   560+880 1440   524+870 1394   12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БЕРЕЖАНИ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БАБИЧ М.І.     1956  2Р   UY5BQ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ГРИЦИШИН І.С.  1956  Б/Р  UR5BBN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4 UR4EWP  </w:t>
      </w:r>
      <w:r>
        <w:rPr>
          <w:rFonts w:cs="Courier New" w:ascii="Courier New" w:hAnsi="Courier New"/>
          <w:sz w:val="20"/>
          <w:szCs w:val="20"/>
        </w:rPr>
        <w:t>313   624+830 1454   562+800 1362   16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ПАВЛОГРАД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МИСЛАВСЬКИЙ А.В.  1965  КМСУ  UR7EC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ВОВЧЕНКО І.В.     1957  КМСУ  UT5EOX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5 UR4WWU  </w:t>
      </w:r>
      <w:r>
        <w:rPr>
          <w:rFonts w:cs="Courier New" w:ascii="Courier New" w:hAnsi="Courier New"/>
          <w:sz w:val="20"/>
          <w:szCs w:val="20"/>
        </w:rPr>
        <w:t>271   542+900 1442   506+850 1356   10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БРОДИ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ДОСКОЧ І.М.   1956  Б/Р  UR5WD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ГАНОВИЧ Р.В.  </w:t>
      </w:r>
      <w:r>
        <w:rPr>
          <w:rFonts w:cs="Courier New" w:ascii="Courier New" w:hAnsi="Courier New"/>
          <w:sz w:val="20"/>
          <w:szCs w:val="20"/>
        </w:rPr>
        <w:t xml:space="preserve">1969  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  US5WDX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UT0LWR  299   598+830 1428   534+810 1344   12   96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ХАРКІВ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АНОСОВ К.В.      1972  МСУ  US4LS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ГАПОНЕНКО Ю.В.   1987  Б/Р  UR3LPP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 НЕСТЕРЕНКО О.А.  1983  Б/Р  UR3LBM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ТРЕНЕР - ГРЕЧКО Є.М.  UT5LA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7 UR4QZZ  </w:t>
      </w:r>
      <w:r>
        <w:rPr>
          <w:rFonts w:cs="Courier New" w:ascii="Courier New" w:hAnsi="Courier New"/>
          <w:sz w:val="20"/>
          <w:szCs w:val="20"/>
        </w:rPr>
        <w:t>267   532+880 1412   480+850 1330   18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ЗАПОРІЖЖЯ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ДОЛИННИЙ В.І.    1947  UY5QZ  МС CРCР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СТАВИЦЬКИЙ А.В.  1962 UR5QA   КМСУ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8 UY5NYY  </w:t>
      </w:r>
      <w:r>
        <w:rPr>
          <w:rFonts w:cs="Courier New" w:ascii="Courier New" w:hAnsi="Courier New"/>
          <w:sz w:val="20"/>
          <w:szCs w:val="20"/>
        </w:rPr>
        <w:t>229   452+900 1352   404+870 1274    6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ГНАТОВСЬКИЙ В.В.  1949  1Р  UT7NS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ФЕЩЕНКО Н.Н.      1946  1Р  UR5NY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9 UR4SWF  </w:t>
      </w:r>
      <w:r>
        <w:rPr>
          <w:rFonts w:cs="Courier New" w:ascii="Courier New" w:hAnsi="Courier New"/>
          <w:sz w:val="20"/>
          <w:szCs w:val="20"/>
        </w:rPr>
        <w:t>210   420+740 1160   354+700 1054   26   9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. І–ФРАНКІВСЬК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ЮСЬКЕВИЧ В.Б.  1962  МСУ  UX2SB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ПРИСЯЖНЮК В.В. 1933  МСУ  UT5ZZ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0 UR4RZX  </w:t>
      </w:r>
      <w:r>
        <w:rPr>
          <w:rFonts w:cs="Courier New" w:ascii="Courier New" w:hAnsi="Courier New"/>
          <w:sz w:val="20"/>
          <w:szCs w:val="20"/>
        </w:rPr>
        <w:t>164   326+800 1126   250+690  940    4   8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ПРИЛУК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ПОВОЛОЦЬКИЙ Е.А.  1963  Б/Р      UZ0RZ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КОЗАЧЕНКО О.Д.    1944  МС СРСР  UT8RN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S4MXX  </w:t>
      </w:r>
      <w:r>
        <w:rPr>
          <w:rFonts w:cs="Courier New" w:ascii="Courier New" w:hAnsi="Courier New"/>
          <w:sz w:val="20"/>
          <w:szCs w:val="20"/>
        </w:rPr>
        <w:t>164   324+690 1014   280+610  890    4   9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СВЕРДЛОВСЬК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КУДІНОВ І.П.    1955  КМСУ  US3MM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КУЗЬМИЧОВ С.В.  1950  1Р   UT0MT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3QXX  </w:t>
      </w:r>
      <w:r>
        <w:rPr>
          <w:rFonts w:cs="Courier New" w:ascii="Courier New" w:hAnsi="Courier New"/>
          <w:sz w:val="20"/>
          <w:szCs w:val="20"/>
        </w:rPr>
        <w:t>169   334+620  954   304+580  884    6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ТОКМА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ТОЛСТОУС І.А.  1966  КМСУ  UR6QS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ШЕРСТЮК І.А.   1985  1Р    UT5QAI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4RXJ  </w:t>
      </w:r>
      <w:r>
        <w:rPr>
          <w:rFonts w:cs="Courier New" w:ascii="Courier New" w:hAnsi="Courier New"/>
          <w:sz w:val="20"/>
          <w:szCs w:val="20"/>
        </w:rPr>
        <w:t>183   366+470  836   328+470  798   14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ОСТЕР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БОРИСЕНКО І.В.    1971  Б/Р  UR5RGK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НАБІЛЬСЬКИЙ А.П.  1997  Б/Р  US-R-7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4VXV  </w:t>
      </w:r>
      <w:r>
        <w:rPr>
          <w:rFonts w:cs="Courier New" w:ascii="Courier New" w:hAnsi="Courier New"/>
          <w:sz w:val="20"/>
          <w:szCs w:val="20"/>
        </w:rPr>
        <w:t>166   332+480  812   278+460  738   18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ЗНАМ’ЯН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СОКОЛОВ О.М  1950  Б/Р   UR3VEW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НІКЛОНСЬКИЙ В.Г.  1952  Б/Р      UR3VIF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3. ЧУБІН О.І         1955  МС СРСР  UR5VJR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4VWN  </w:t>
      </w:r>
      <w:r>
        <w:rPr>
          <w:rFonts w:cs="Courier New" w:ascii="Courier New" w:hAnsi="Courier New"/>
          <w:sz w:val="20"/>
          <w:szCs w:val="20"/>
        </w:rPr>
        <w:t>131   258+500  758   224+450  674   14   89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СВІТЛОВОД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 xml:space="preserve">1. СИТНИКОВ В.О.  1980  б/р  UR3VIH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>2. ДЗЮБА В.Н.     1957  б/р  UR5VBY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4ZWF   </w:t>
      </w:r>
      <w:r>
        <w:rPr>
          <w:rFonts w:cs="Courier New" w:ascii="Courier New" w:hAnsi="Courier New"/>
          <w:sz w:val="20"/>
          <w:szCs w:val="20"/>
        </w:rPr>
        <w:t>91   174+400  574   152+400  552    8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КОЛЕСНІЧЕНКО В.Г.  1945  Б/Р  UT8ZL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2. КОНДРАТЬЄВ М.І.    1952  Б/Р  UR5ZSW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27 UZ2FWA   73   146+300  446   126+280  406    4   94  М. ОДЕСА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СТЕПАНОВ С.С.   1987  МСУ      UT0FF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ТАРАН Ю.Н       1965  МС СРСР  US5FGB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 КУЧЕРЕНКО Ю.Н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964  КМСУ     UX3FW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ОДИН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ОПЕРАТОР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-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ВСІ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ДИАПАЗОНИ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ищий вихідний показник (ВВП) «один оператор - всі діапазони» дорівнює 1784 очок.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иконання спортивних нормативів: 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СУ - з 1 по 6 місце, але не менше 1695 набраних очок. 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МСУ - з 7 по 12 місце, але не менше 1428 набраних очок.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р - від 1160, (2р - від 892, 3р - від 625) і більше набраних очок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ALL      QSO Pts Q+O  Pts Cfm Q+O  Cfm  Err  %%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UT7QF       442  882+1010 1892  822+1000 1822   14   97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СЕРІК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І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Д</w:t>
      </w:r>
      <w:r>
        <w:rPr>
          <w:rFonts w:cs="Courier New" w:ascii="Courier New" w:hAnsi="Courier New"/>
          <w:sz w:val="20"/>
          <w:szCs w:val="20"/>
        </w:rPr>
        <w:t xml:space="preserve">.  1964  </w:t>
      </w:r>
      <w:r>
        <w:rPr>
          <w:rFonts w:cs="Courier New" w:ascii="Courier New" w:hAnsi="Courier New"/>
          <w:sz w:val="20"/>
          <w:szCs w:val="20"/>
          <w:lang w:val="ru-RU"/>
        </w:rPr>
        <w:t>МСУМК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ЗАПОРІЖЖЯ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US2YW        470   928+980 1908   838+980 1818   32   97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ЖУК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 xml:space="preserve">.  1974  </w:t>
      </w:r>
      <w:r>
        <w:rPr>
          <w:rFonts w:cs="Courier New" w:ascii="Courier New" w:hAnsi="Courier New"/>
          <w:sz w:val="20"/>
          <w:szCs w:val="20"/>
          <w:lang w:val="ru-RU"/>
        </w:rPr>
        <w:t>МСУ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ЧЕРНІВЦІ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UR3QCW      427  854+1000 1854   788+990 1778   14   9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ЧЕРНЯВСЬ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.  1966  </w:t>
      </w:r>
      <w:r>
        <w:rPr>
          <w:rFonts w:cs="Courier New" w:ascii="Courier New" w:hAnsi="Courier New"/>
          <w:sz w:val="20"/>
          <w:szCs w:val="20"/>
          <w:lang w:val="ru-RU"/>
        </w:rPr>
        <w:t>МСУМК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ЗАПОРІЖЖЯ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UR7EU       448   894+970 1864   808+950 1758   20   97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КОРМАК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 xml:space="preserve">.  1980  </w:t>
      </w:r>
      <w:r>
        <w:rPr>
          <w:rFonts w:cs="Courier New" w:ascii="Courier New" w:hAnsi="Courier New"/>
          <w:sz w:val="20"/>
          <w:szCs w:val="20"/>
          <w:lang w:val="ru-RU"/>
        </w:rPr>
        <w:t>МСУ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ОРДЖОНІКІДЗЕ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UU2JQ       390   776+990 1766   714+990 1704   20   9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МУХАМЕТЗЯН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.  1973  </w:t>
      </w:r>
      <w:r>
        <w:rPr>
          <w:rFonts w:cs="Courier New" w:ascii="Courier New" w:hAnsi="Courier New"/>
          <w:sz w:val="20"/>
          <w:szCs w:val="20"/>
          <w:lang w:val="ru-RU"/>
        </w:rPr>
        <w:t>МСУМК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ИМФЕРОПО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UY5ZZ/A     385   768+980 1748   704+970 1674   16   97 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ЛАТИШЕНК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Ф</w:t>
      </w:r>
      <w:r>
        <w:rPr>
          <w:rFonts w:cs="Courier New" w:ascii="Courier New" w:hAnsi="Courier New"/>
          <w:sz w:val="20"/>
          <w:szCs w:val="20"/>
        </w:rPr>
        <w:t xml:space="preserve">.  </w:t>
      </w:r>
      <w:r>
        <w:rPr>
          <w:rFonts w:cs="Courier New" w:ascii="Courier New" w:hAnsi="Courier New"/>
          <w:sz w:val="20"/>
          <w:szCs w:val="20"/>
          <w:lang w:val="ru-RU"/>
        </w:rPr>
        <w:t>1950  МС СРСР  С. ІВАНКОВИЧ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 UX7IA       373  744+1010 1754  672+1000 1672   16   97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МАКАР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 xml:space="preserve">.  1963  </w:t>
      </w:r>
      <w:r>
        <w:rPr>
          <w:rFonts w:cs="Courier New" w:ascii="Courier New" w:hAnsi="Courier New"/>
          <w:sz w:val="20"/>
          <w:szCs w:val="20"/>
          <w:lang w:val="ru-RU"/>
        </w:rPr>
        <w:t>МСУ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ГОРЛ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ВКА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UT9MZ       </w:t>
      </w:r>
      <w:r>
        <w:rPr>
          <w:rFonts w:cs="Courier New" w:ascii="Courier New" w:hAnsi="Courier New"/>
          <w:sz w:val="20"/>
          <w:szCs w:val="20"/>
        </w:rPr>
        <w:t>416   830+940 1770   758+900 1658   14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РОХОРОВ Ю.В.  1983  Б/Р  М. ЛУГАН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US7UX       </w:t>
      </w:r>
      <w:r>
        <w:rPr>
          <w:rFonts w:cs="Courier New" w:ascii="Courier New" w:hAnsi="Courier New"/>
          <w:sz w:val="20"/>
          <w:szCs w:val="20"/>
        </w:rPr>
        <w:t>402   796+920 1716   690+920 1610   32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ЄВТУШЕНКО О.О. 1963  Б/Р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0 UT6MF       </w:t>
      </w:r>
      <w:r>
        <w:rPr>
          <w:rFonts w:cs="Courier New" w:ascii="Courier New" w:hAnsi="Courier New"/>
          <w:sz w:val="20"/>
          <w:szCs w:val="20"/>
        </w:rPr>
        <w:t>378   752+900 1652   708+900 1608   16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УТКОВОЙ О.И.  1958  КМСУ  М. НОВОДРУЖЕ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1 UT7DK       </w:t>
      </w:r>
      <w:r>
        <w:rPr>
          <w:rFonts w:cs="Courier New" w:ascii="Courier New" w:hAnsi="Courier New"/>
          <w:sz w:val="20"/>
          <w:szCs w:val="20"/>
        </w:rPr>
        <w:t>360   720+920 1640   654+920 1574   14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РАЙЗМАН О.Р.  1967  МСУ  М. МУКАЧЕВО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2 UY7QN       </w:t>
      </w:r>
      <w:r>
        <w:rPr>
          <w:rFonts w:cs="Courier New" w:ascii="Courier New" w:hAnsi="Courier New"/>
          <w:sz w:val="20"/>
          <w:szCs w:val="20"/>
        </w:rPr>
        <w:t>376   752+870 1622   682+870 1552   12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АВИДЕНКО С.Г.  1951  Б/Р  М. ДНІПРОРУДН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3 UT0NN       </w:t>
      </w:r>
      <w:r>
        <w:rPr>
          <w:rFonts w:cs="Courier New" w:ascii="Courier New" w:hAnsi="Courier New"/>
          <w:sz w:val="20"/>
          <w:szCs w:val="20"/>
        </w:rPr>
        <w:t>355   710+960 1670   638+910 1548   26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АНИШ В.М.  1983  КМСУ  М. ЯМПІ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4EK       </w:t>
      </w:r>
      <w:r>
        <w:rPr>
          <w:rFonts w:cs="Courier New" w:ascii="Courier New" w:hAnsi="Courier New"/>
          <w:sz w:val="20"/>
          <w:szCs w:val="20"/>
        </w:rPr>
        <w:t>329   656+930 1586   622+910 1532   12   99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ЕНЧУРОВ О.М.  1955  МСУ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SD       </w:t>
      </w:r>
      <w:r>
        <w:rPr>
          <w:rFonts w:cs="Courier New" w:ascii="Courier New" w:hAnsi="Courier New"/>
          <w:sz w:val="20"/>
          <w:szCs w:val="20"/>
        </w:rPr>
        <w:t>353   698+920 1618   632+900 1532   22   9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ШПИЧАК А.П.  1954  1Р  М. СНЯТИН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6 UT9NA       </w:t>
      </w:r>
      <w:r>
        <w:rPr>
          <w:rFonts w:cs="Courier New" w:ascii="Courier New" w:hAnsi="Courier New"/>
          <w:sz w:val="20"/>
          <w:szCs w:val="20"/>
        </w:rPr>
        <w:t>324   648+910 1558   610+900 1510   12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ІВАНОВ С.Л.  1976  Б/Р 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7 UX1UA       </w:t>
      </w:r>
      <w:r>
        <w:rPr>
          <w:rFonts w:cs="Courier New" w:ascii="Courier New" w:hAnsi="Courier New"/>
          <w:sz w:val="20"/>
          <w:szCs w:val="20"/>
        </w:rPr>
        <w:t>346   692+930 1622   596+910 1506   50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ЛИТВИНОВ С.І.  1945  МСУ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8 UX3HA       </w:t>
      </w:r>
      <w:r>
        <w:rPr>
          <w:rFonts w:cs="Courier New" w:ascii="Courier New" w:hAnsi="Courier New"/>
          <w:sz w:val="20"/>
          <w:szCs w:val="20"/>
        </w:rPr>
        <w:t>334   666+900 1566   616+880 1496   14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НОСАЧ Г.І.  1945  КМСУ  М. ХОРОЛ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9 UT5YT       </w:t>
      </w:r>
      <w:r>
        <w:rPr>
          <w:rFonts w:cs="Courier New" w:ascii="Courier New" w:hAnsi="Courier New"/>
          <w:sz w:val="20"/>
          <w:szCs w:val="20"/>
        </w:rPr>
        <w:t>332   662+920 1582   600+890 1490   24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ІВОЛГА Л.  1988  МСУ  М. ЧЕРНІВЦІ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0 UY7MM       </w:t>
      </w:r>
      <w:r>
        <w:rPr>
          <w:rFonts w:cs="Courier New" w:ascii="Courier New" w:hAnsi="Courier New"/>
          <w:sz w:val="20"/>
          <w:szCs w:val="20"/>
        </w:rPr>
        <w:t>319   638+910 1548   580+900 1480   14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CЕРГІЇВ В.А.  1949  МС СРСР  М. ЛУГАН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1 UT8NT       </w:t>
      </w:r>
      <w:r>
        <w:rPr>
          <w:rFonts w:cs="Courier New" w:ascii="Courier New" w:hAnsi="Courier New"/>
          <w:sz w:val="20"/>
          <w:szCs w:val="20"/>
        </w:rPr>
        <w:t>322   644+910 1554   590+890 1480   14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АРЦЕНЮК В.Г.  1974  Б/Р 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2 UZ5UA       </w:t>
      </w:r>
      <w:r>
        <w:rPr>
          <w:rFonts w:cs="Courier New" w:ascii="Courier New" w:hAnsi="Courier New"/>
          <w:sz w:val="20"/>
          <w:szCs w:val="20"/>
        </w:rPr>
        <w:t>336   672+940 1612   586+890 1476   40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УЛИК В.А.  1985  МСУ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3 UR5SAS      </w:t>
      </w:r>
      <w:r>
        <w:rPr>
          <w:rFonts w:cs="Courier New" w:ascii="Courier New" w:hAnsi="Courier New"/>
          <w:sz w:val="20"/>
          <w:szCs w:val="20"/>
        </w:rPr>
        <w:t>323   638+870 1508   596+850 1446   16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ІГНАТЬЄВ О.М.  1958  КМСУ  М. І-ФРАНКОВС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4 UT8IO       </w:t>
      </w:r>
      <w:r>
        <w:rPr>
          <w:rFonts w:cs="Courier New" w:ascii="Courier New" w:hAnsi="Courier New"/>
          <w:sz w:val="20"/>
          <w:szCs w:val="20"/>
        </w:rPr>
        <w:t>302   604+910 1514   552+890 1442   22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  <w:t>ОВЧАРЕНКО Н.М.  1955  КМСУ  Г. МАРИУНО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5 US7IY       </w:t>
      </w:r>
      <w:r>
        <w:rPr>
          <w:rFonts w:cs="Courier New" w:ascii="Courier New" w:hAnsi="Courier New"/>
          <w:sz w:val="20"/>
          <w:szCs w:val="20"/>
        </w:rPr>
        <w:t>312   624+860 1484   564+850 1414   1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ОЛОВСЬКИЙ А.І.  1963  МС СРСР  М. ГОРЛ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6 UX3UW       </w:t>
      </w:r>
      <w:r>
        <w:rPr>
          <w:rFonts w:cs="Courier New" w:ascii="Courier New" w:hAnsi="Courier New"/>
          <w:sz w:val="20"/>
          <w:szCs w:val="20"/>
        </w:rPr>
        <w:t>325   642+900 1542   552+860 1412   24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ТУР М.К.  1951  МСУ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7 UR4UDI      </w:t>
      </w:r>
      <w:r>
        <w:rPr>
          <w:rFonts w:cs="Courier New" w:ascii="Courier New" w:hAnsi="Courier New"/>
          <w:sz w:val="20"/>
          <w:szCs w:val="20"/>
        </w:rPr>
        <w:t>291   578+880 1458   528+870 1398   26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РОБЕНКО В.В.  1967  КМСУ  М. МАКАР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8 UT1IM       </w:t>
      </w:r>
      <w:r>
        <w:rPr>
          <w:rFonts w:cs="Courier New" w:ascii="Courier New" w:hAnsi="Courier New"/>
          <w:sz w:val="20"/>
          <w:szCs w:val="20"/>
        </w:rPr>
        <w:t>293   584+830 1414   536+810 1346    4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IВАШКIН В.М.  1954  Б/Р  М. ДОНЕ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9 UT5VX       </w:t>
      </w:r>
      <w:r>
        <w:rPr>
          <w:rFonts w:cs="Courier New" w:ascii="Courier New" w:hAnsi="Courier New"/>
          <w:sz w:val="20"/>
          <w:szCs w:val="20"/>
        </w:rPr>
        <w:t>284   564+900 1464   486+850 1336   28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ЛИМЕНКО О.В.  1976  КМСУ  М. ПОМОШН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30 UT5CB       257   504+890 1394   460+860 1320   16   95 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ТИМОШЕНКО В.А.  1958  Б/Р  М. СМЄЛ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1 UT7NI       </w:t>
      </w:r>
      <w:r>
        <w:rPr>
          <w:rFonts w:cs="Courier New" w:ascii="Courier New" w:hAnsi="Courier New"/>
          <w:sz w:val="20"/>
          <w:szCs w:val="20"/>
        </w:rPr>
        <w:t>275   548+830 1378   490+810 1300   26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ЯНЧУК В.М.  1958  Б/Р  М. МОГИЛІВ-ПОДІЛЬСК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2 UT5NC       </w:t>
      </w:r>
      <w:r>
        <w:rPr>
          <w:rFonts w:cs="Courier New" w:ascii="Courier New" w:hAnsi="Courier New"/>
          <w:sz w:val="20"/>
          <w:szCs w:val="20"/>
        </w:rPr>
        <w:t>239   478+880 1358   432+860 1292   14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ТРЄЛКОВ-СЕРГА Ю.П.  1951  КМСУ  М. ВI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3 UW1WU       </w:t>
      </w:r>
      <w:r>
        <w:rPr>
          <w:rFonts w:cs="Courier New" w:ascii="Courier New" w:hAnsi="Courier New"/>
          <w:sz w:val="20"/>
          <w:szCs w:val="20"/>
        </w:rPr>
        <w:t>287   574+740 1314   532+740 1272   18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ОРЖОВ О.П.  1965  Б/Р  М. ЛЬВ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4 UT8NQ       </w:t>
      </w:r>
      <w:r>
        <w:rPr>
          <w:rFonts w:cs="Courier New" w:ascii="Courier New" w:hAnsi="Courier New"/>
          <w:sz w:val="20"/>
          <w:szCs w:val="20"/>
        </w:rPr>
        <w:t>225   448+880 1328   416+850 1266    8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ФАРИСЕЙ В.В.  1967  1Р  С. КРАСНЕНЬК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5 UT2LU       </w:t>
      </w:r>
      <w:r>
        <w:rPr>
          <w:rFonts w:cs="Courier New" w:ascii="Courier New" w:hAnsi="Courier New"/>
          <w:sz w:val="20"/>
          <w:szCs w:val="20"/>
        </w:rPr>
        <w:t>228   456+820 1276   424+800 1224    8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'ЯТНИЦЯ П.І.  1955  1Р  М. ХАРК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6 UT0NB       </w:t>
      </w:r>
      <w:r>
        <w:rPr>
          <w:rFonts w:cs="Courier New" w:ascii="Courier New" w:hAnsi="Courier New"/>
          <w:sz w:val="20"/>
          <w:szCs w:val="20"/>
        </w:rPr>
        <w:t>192   378+880 1258   340+840 1180   14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БУНИЧ П.І.  1956  Б/Р  С. ВЕРБ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7 UT2QQ       </w:t>
      </w:r>
      <w:r>
        <w:rPr>
          <w:rFonts w:cs="Courier New" w:ascii="Courier New" w:hAnsi="Courier New"/>
          <w:sz w:val="20"/>
          <w:szCs w:val="20"/>
        </w:rPr>
        <w:t>207   412+800 1212   376+770 1146    6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ЕЙЖА В.І.  1946  МСУ  С. НОВОГОРЬЇ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8 UR2MR       </w:t>
      </w:r>
      <w:r>
        <w:rPr>
          <w:rFonts w:cs="Courier New" w:ascii="Courier New" w:hAnsi="Courier New"/>
          <w:sz w:val="20"/>
          <w:szCs w:val="20"/>
        </w:rPr>
        <w:t>205   408+770 1178   374+750 1124   10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УСКОВ С.Н.  1961  КМСУ  М. АЛЧЕ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9 UT2EC       </w:t>
      </w:r>
      <w:r>
        <w:rPr>
          <w:rFonts w:cs="Courier New" w:ascii="Courier New" w:hAnsi="Courier New"/>
          <w:sz w:val="20"/>
          <w:szCs w:val="20"/>
        </w:rPr>
        <w:t>207   414+740 1154   390+720 1110   10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АРТАВИХ А.В.  1946  МСУ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0 UT0CK       </w:t>
      </w:r>
      <w:r>
        <w:rPr>
          <w:rFonts w:cs="Courier New" w:ascii="Courier New" w:hAnsi="Courier New"/>
          <w:sz w:val="20"/>
          <w:szCs w:val="20"/>
        </w:rPr>
        <w:t>182   362+810 1172   330+750 1080   10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НІКОЛЬСЬКИЙ М.В.  1951  1Р  СМТ. ЧОРНОБА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1 UR5NT       </w:t>
      </w:r>
      <w:r>
        <w:rPr>
          <w:rFonts w:cs="Courier New" w:ascii="Courier New" w:hAnsi="Courier New"/>
          <w:sz w:val="20"/>
          <w:szCs w:val="20"/>
        </w:rPr>
        <w:t>170   332+770 1102   304+770 1074    6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ЧУБ В.А.  1964  1Р  C. КІРОВО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2 UR5MBH      </w:t>
      </w:r>
      <w:r>
        <w:rPr>
          <w:rFonts w:cs="Courier New" w:ascii="Courier New" w:hAnsi="Courier New"/>
          <w:sz w:val="20"/>
          <w:szCs w:val="20"/>
        </w:rPr>
        <w:t>196   388+740 1128   354+720 1074   10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ОХА В.А.  1951  Б/Р  С. КАМЕН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3 UT1QN       </w:t>
      </w:r>
      <w:r>
        <w:rPr>
          <w:rFonts w:cs="Courier New" w:ascii="Courier New" w:hAnsi="Courier New"/>
          <w:sz w:val="20"/>
          <w:szCs w:val="20"/>
        </w:rPr>
        <w:t>175   350+790 1140   290+720 1010   20   9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ИМОНЕЦЬ А.И.  1955  Б/Р  М. ЗАПОРІЖЖ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4 US0SU       </w:t>
      </w:r>
      <w:r>
        <w:rPr>
          <w:rFonts w:cs="Courier New" w:ascii="Courier New" w:hAnsi="Courier New"/>
          <w:sz w:val="20"/>
          <w:szCs w:val="20"/>
        </w:rPr>
        <w:t>165   320+760 1080   280+720 1000   10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УЗНЄЦОВ В.Т.  1937  МСУ  М. ІВАНО-ФРАНКІ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5 UR5HP       </w:t>
      </w:r>
      <w:r>
        <w:rPr>
          <w:rFonts w:cs="Courier New" w:ascii="Courier New" w:hAnsi="Courier New"/>
          <w:sz w:val="20"/>
          <w:szCs w:val="20"/>
        </w:rPr>
        <w:t>177   354+720 1074   304+670  974   10   9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ЯНЕНКО М.М.  1960  Б/Р  С. БІЛИК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46 UT3UZ       245   490+530 1020   444+530  974   16   97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АРБУЗОВ А.І.  1953  Б/Р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7 UT3RZ       </w:t>
      </w:r>
      <w:r>
        <w:rPr>
          <w:rFonts w:cs="Courier New" w:ascii="Courier New" w:hAnsi="Courier New"/>
          <w:sz w:val="20"/>
          <w:szCs w:val="20"/>
        </w:rPr>
        <w:t>133   264+760 1024   246+720  966    8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УБОВИК В.П.  1960  1Р.  Г. ПРИЛУК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8 UR4MG       </w:t>
      </w:r>
      <w:r>
        <w:rPr>
          <w:rFonts w:cs="Courier New" w:ascii="Courier New" w:hAnsi="Courier New"/>
          <w:sz w:val="20"/>
          <w:szCs w:val="20"/>
        </w:rPr>
        <w:t>155   310+680  990   282+680  962    6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ХРИПЧЕНКО В.І.  1953  1P  СЕЛ. ШАХТАР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9 UT0NC       </w:t>
      </w:r>
      <w:r>
        <w:rPr>
          <w:rFonts w:cs="Courier New" w:ascii="Courier New" w:hAnsi="Courier New"/>
          <w:sz w:val="20"/>
          <w:szCs w:val="20"/>
        </w:rPr>
        <w:t>126   252+770 1022   226+720  946    6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ЗАВОРОТНИЙ М.Д.  1956  Б/Р  С. ГНАТК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NLG      </w:t>
      </w:r>
      <w:r>
        <w:rPr>
          <w:rFonts w:cs="Courier New" w:ascii="Courier New" w:hAnsi="Courier New"/>
          <w:sz w:val="20"/>
          <w:szCs w:val="20"/>
        </w:rPr>
        <w:t>154   308+680  988   268+630  898   14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РУДКОВСЬКИЙ І.А.  1964  Б/Р  М. ЯМПІ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1QQ       </w:t>
      </w:r>
      <w:r>
        <w:rPr>
          <w:rFonts w:cs="Courier New" w:ascii="Courier New" w:hAnsi="Courier New"/>
          <w:sz w:val="20"/>
          <w:szCs w:val="20"/>
        </w:rPr>
        <w:t>147   288+660  948   260+630  890    8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ТИЩЕНКО С.С.  1954  МСУ  М. ТОКМА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3SO       </w:t>
      </w:r>
      <w:r>
        <w:rPr>
          <w:rFonts w:cs="Courier New" w:ascii="Courier New" w:hAnsi="Courier New"/>
          <w:sz w:val="20"/>
          <w:szCs w:val="20"/>
        </w:rPr>
        <w:t>142   284+630  914   254+630  884   12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РОЩЕНКО О.І.  1952  1Р  М. ДОЛИН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UT5HX       133   264+670  934   232+630  862   12   94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ЦИБУЛЬКО В.П.  1955  Б/Р  М. МИРГОРОД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54 UT4QV       </w:t>
      </w:r>
      <w:r>
        <w:rPr>
          <w:rFonts w:cs="Courier New" w:ascii="Courier New" w:hAnsi="Courier New"/>
          <w:sz w:val="20"/>
          <w:szCs w:val="20"/>
        </w:rPr>
        <w:t>126   252+660  912   218+630  848   10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'ЯЧЕНКО Ю.В.  1961  Б/Р  М. ТОКМА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SO       </w:t>
      </w:r>
      <w:r>
        <w:rPr>
          <w:rFonts w:cs="Courier New" w:ascii="Courier New" w:hAnsi="Courier New"/>
          <w:sz w:val="20"/>
          <w:szCs w:val="20"/>
        </w:rPr>
        <w:t>106   212+640  852   194+630  824   10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ЯЦЕНКО О.І.  1940  Б/Р  М. ДОЛИН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7NY       </w:t>
      </w:r>
      <w:r>
        <w:rPr>
          <w:rFonts w:cs="Courier New" w:ascii="Courier New" w:hAnsi="Courier New"/>
          <w:sz w:val="20"/>
          <w:szCs w:val="20"/>
        </w:rPr>
        <w:t>162   324+480  804   292+480  772   10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РАЩУК В.В.  1975  КМСУ 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S3IO       </w:t>
      </w:r>
      <w:r>
        <w:rPr>
          <w:rFonts w:cs="Courier New" w:ascii="Courier New" w:hAnsi="Courier New"/>
          <w:sz w:val="20"/>
          <w:szCs w:val="20"/>
        </w:rPr>
        <w:t>127   250+620  870   208+500  708   18   8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ОРУН В.Ф.  1952  Б/Р  М. АРТЕМІ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5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X7CQ       </w:t>
      </w:r>
      <w:r>
        <w:rPr>
          <w:rFonts w:cs="Courier New" w:ascii="Courier New" w:hAnsi="Courier New"/>
          <w:sz w:val="20"/>
          <w:szCs w:val="20"/>
        </w:rPr>
        <w:t>141   282+450  732   260+430  690    6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ЗЮБУК О.І. 1955  МСУ  М. ЧЕРКАС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59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XFF      </w:t>
      </w:r>
      <w:r>
        <w:rPr>
          <w:rFonts w:cs="Courier New" w:ascii="Courier New" w:hAnsi="Courier New"/>
          <w:sz w:val="20"/>
          <w:szCs w:val="20"/>
        </w:rPr>
        <w:t xml:space="preserve"> 82   164+410  574   158+400  558    4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ЕЛАРЕВ В.В.  1970  Б/Р  М. ЖИТОМИ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V5EEO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   108+330  438    92+290  382    4   9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ОРСАКОВ Л.В.  1948  Б/Р  М. ВЕРХОВЦЕВО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5UDX      </w:t>
      </w:r>
      <w:r>
        <w:rPr>
          <w:rFonts w:cs="Courier New" w:ascii="Courier New" w:hAnsi="Courier New"/>
          <w:sz w:val="20"/>
          <w:szCs w:val="20"/>
        </w:rPr>
        <w:t xml:space="preserve"> 70   140+230  370   100+210  310   30   8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РЕБРОВ С.С.  1972  МСУМК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UR5SCQ   140   274+660  934   212+520  732   20   79 Cfm &lt; 80%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UT3MY     89   174+520  694    60+200  260   92   39 Cfm &lt; 80%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9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. ОДИН ОПЕРАТОР - ДІАПАЗОН 80 МЕТРІВ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ищий вихідний показник (ВВП) «один оператор - діапазон 80 метрів» рівний 1117 очок.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иконання спортивних нормативів: 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СУ - з 1 по 6 місце, але не менше 1062 набраних очок. 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МСУ - з 7 по 12 місце, але не менше 894 набраних очок.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р - від 727, (2р - від 558, 3р - від 391) і більше набраних очок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ALL      QSO  Pts Q+O Pts  Cfm Q+O Cfm  Err  %%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UR7HCX      </w:t>
      </w:r>
      <w:r>
        <w:rPr>
          <w:rFonts w:cs="Courier New" w:ascii="Courier New" w:hAnsi="Courier New"/>
          <w:sz w:val="20"/>
          <w:szCs w:val="20"/>
        </w:rPr>
        <w:t>347   692+530 1222   636+530 1166   10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ЛИМЕНКО І.В.  1987  1Р.  М. ПОЛТАВ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UT2PX       </w:t>
      </w:r>
      <w:r>
        <w:rPr>
          <w:rFonts w:cs="Courier New" w:ascii="Courier New" w:hAnsi="Courier New"/>
          <w:sz w:val="20"/>
          <w:szCs w:val="20"/>
        </w:rPr>
        <w:t>351   702+530 1232   616+520 1136   14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ТАТЮК А.П.  1978  Б/Р  М. ЛУ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UX1VT       </w:t>
      </w:r>
      <w:r>
        <w:rPr>
          <w:rFonts w:cs="Courier New" w:ascii="Courier New" w:hAnsi="Courier New"/>
          <w:sz w:val="20"/>
          <w:szCs w:val="20"/>
        </w:rPr>
        <w:t>332   654+520 1174   596+520 1116   18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ИРИЧЕНКО П.М.  1959  МС СРСР  СМТ. ОНУФРIЇ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UT5EO       </w:t>
      </w:r>
      <w:r>
        <w:rPr>
          <w:rFonts w:cs="Courier New" w:ascii="Courier New" w:hAnsi="Courier New"/>
          <w:sz w:val="20"/>
          <w:szCs w:val="20"/>
        </w:rPr>
        <w:t>316   632+530 1162   570+530 1100   1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ЗГОДА Д.Н.  КМСУ  1956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UT5NM       </w:t>
      </w:r>
      <w:r>
        <w:rPr>
          <w:rFonts w:cs="Courier New" w:ascii="Courier New" w:hAnsi="Courier New"/>
          <w:sz w:val="20"/>
          <w:szCs w:val="20"/>
        </w:rPr>
        <w:t>339   668+520 1188   580+520 1100   34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ОХОВIКОВ А.Б.  1958  МСУ  М. ВI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UT5XG       </w:t>
      </w:r>
      <w:r>
        <w:rPr>
          <w:rFonts w:cs="Courier New" w:ascii="Courier New" w:hAnsi="Courier New"/>
          <w:sz w:val="20"/>
          <w:szCs w:val="20"/>
        </w:rPr>
        <w:t>338   672+530 1202   568+520 1088   30   92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ЕРГАЧЕВ А.С.  1946  MC СССР  П. ИРШАНС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UR5SFO      </w:t>
      </w:r>
      <w:r>
        <w:rPr>
          <w:rFonts w:cs="Courier New" w:ascii="Courier New" w:hAnsi="Courier New"/>
          <w:sz w:val="20"/>
          <w:szCs w:val="20"/>
        </w:rPr>
        <w:t>313   626+520 1146   550+520 1070   16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ЖОВТЯК Н.В.  1996  1Р  СМТ. ЗАБОЛОТІВ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UR0EF       </w:t>
      </w:r>
      <w:r>
        <w:rPr>
          <w:rFonts w:cs="Courier New" w:ascii="Courier New" w:hAnsi="Courier New"/>
          <w:sz w:val="20"/>
          <w:szCs w:val="20"/>
        </w:rPr>
        <w:t>303   600+520 1120   532+520 1052   24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ЛАДКИХ С.В.  1961  КМСУ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UZ5DX       </w:t>
      </w:r>
      <w:r>
        <w:rPr>
          <w:rFonts w:cs="Courier New" w:ascii="Courier New" w:hAnsi="Courier New"/>
          <w:sz w:val="20"/>
          <w:szCs w:val="20"/>
        </w:rPr>
        <w:t>303   606+500 1106   548+500 1048    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АВЛІК Д.М.  1965  МСУМ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0 UX0KN       </w:t>
      </w:r>
      <w:r>
        <w:rPr>
          <w:rFonts w:cs="Courier New" w:ascii="Courier New" w:hAnsi="Courier New"/>
          <w:sz w:val="20"/>
          <w:szCs w:val="20"/>
        </w:rPr>
        <w:t>291   576+520 1096   524+520 1044   12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ЗАРІЦЬКИЙ Л.Я.  1948  Б/Р  М. РІВН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1 UR3CMA      </w:t>
      </w:r>
      <w:r>
        <w:rPr>
          <w:rFonts w:cs="Courier New" w:ascii="Courier New" w:hAnsi="Courier New"/>
          <w:sz w:val="20"/>
          <w:szCs w:val="20"/>
        </w:rPr>
        <w:t>291   582+510 1092   532+510 1042    8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ШАПОШНИК М.О.  1983  Б\Р  C.ДУБІЇ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2 UT3QA       </w:t>
      </w:r>
      <w:r>
        <w:rPr>
          <w:rFonts w:cs="Courier New" w:ascii="Courier New" w:hAnsi="Courier New"/>
          <w:sz w:val="20"/>
          <w:szCs w:val="20"/>
        </w:rPr>
        <w:t>302   602+530 1132   524+510 1034   16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ЗУБКО Ю.Н.  1954  МСУ  СЕЛ. СОНЯЧН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3 UR6EA       </w:t>
      </w:r>
      <w:r>
        <w:rPr>
          <w:rFonts w:cs="Courier New" w:ascii="Courier New" w:hAnsi="Courier New"/>
          <w:sz w:val="20"/>
          <w:szCs w:val="20"/>
        </w:rPr>
        <w:t>285   570+510 1080   514+510 1024   20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CТЕЦУН П.B.  1969  Б/Р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4 UU7JX       </w:t>
      </w:r>
      <w:r>
        <w:rPr>
          <w:rFonts w:cs="Courier New" w:ascii="Courier New" w:hAnsi="Courier New"/>
          <w:sz w:val="20"/>
          <w:szCs w:val="20"/>
        </w:rPr>
        <w:t>324   614+510 1124   524+500 1024   26   93</w:t>
      </w:r>
      <w:r>
        <w:rPr>
          <w:rFonts w:cs="Courier New" w:ascii="Courier New" w:hAnsi="Courier New"/>
          <w:sz w:val="20"/>
          <w:szCs w:val="20"/>
          <w:lang w:val="ru-RU"/>
        </w:rPr>
        <w:tab/>
      </w:r>
    </w:p>
    <w:p>
      <w:pPr>
        <w:pStyle w:val="Style19"/>
        <w:ind w:firstLine="708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РАБЕЛЬНИКОВ В.С.  1948  КМСУ  М. АЛУШТ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5 UY2UQ       283   560+520 1080   506+510 1016   30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ІНАКОВ В.А.  1953  КМСУ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6 UX1IL       </w:t>
      </w:r>
      <w:r>
        <w:rPr>
          <w:rFonts w:cs="Courier New" w:ascii="Courier New" w:hAnsi="Courier New"/>
          <w:sz w:val="20"/>
          <w:szCs w:val="20"/>
        </w:rPr>
        <w:t>279   558+500 1058   502+500 1002   16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ОРОЗОВ К.Н. 1957  МС СРСР  М. ДОНЕ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7 UR7EQ       </w:t>
      </w:r>
      <w:r>
        <w:rPr>
          <w:rFonts w:cs="Courier New" w:ascii="Courier New" w:hAnsi="Courier New"/>
          <w:sz w:val="20"/>
          <w:szCs w:val="20"/>
        </w:rPr>
        <w:t>264   528+520 1048   476+520  996    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УЛІКОВ Ю.М.  1963  КМСУ  М. ВІЛЬНОГІР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0NZ       </w:t>
      </w:r>
      <w:r>
        <w:rPr>
          <w:rFonts w:cs="Courier New" w:ascii="Courier New" w:hAnsi="Courier New"/>
          <w:sz w:val="20"/>
          <w:szCs w:val="20"/>
        </w:rPr>
        <w:t>306   598+550 1148   472+510  982   56   8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ЧИТАНОВ А.В.  1954  1Р  М. ГАЙСИН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3LL       </w:t>
      </w:r>
      <w:r>
        <w:rPr>
          <w:rFonts w:cs="Courier New" w:ascii="Courier New" w:hAnsi="Courier New"/>
          <w:sz w:val="20"/>
          <w:szCs w:val="20"/>
        </w:rPr>
        <w:t>277   534+500 1034   478+500  978   12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УРІЛЕНКО  В.Ф.  1946  Б/Р  М. ХАРК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20 UR5WCQ      265   530+520 1050   472+500  972   14   95</w:t>
      </w:r>
    </w:p>
    <w:p>
      <w:pPr>
        <w:pStyle w:val="Style19"/>
        <w:ind w:firstLine="708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АХНО П.В.  1950  КМСУ  М. ДРОГОБИЧ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1 UT2II       </w:t>
      </w:r>
      <w:r>
        <w:rPr>
          <w:rFonts w:cs="Courier New" w:ascii="Courier New" w:hAnsi="Courier New"/>
          <w:sz w:val="20"/>
          <w:szCs w:val="20"/>
        </w:rPr>
        <w:t>244   486+520 1006   452+510  962    8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CУХАРЬОК Л.Г.  1949  МСУМК  М. МАКІЇ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2 UY2RA       </w:t>
      </w:r>
      <w:r>
        <w:rPr>
          <w:rFonts w:cs="Courier New" w:ascii="Courier New" w:hAnsi="Courier New"/>
          <w:sz w:val="20"/>
          <w:szCs w:val="20"/>
        </w:rPr>
        <w:t>277   552+510 1062   456+500  956   42   92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АСМIНIН Г.В.  1953  Б/Р  М. СЛАВУТИЧ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3 US0YA       </w:t>
      </w:r>
      <w:r>
        <w:rPr>
          <w:rFonts w:cs="Courier New" w:ascii="Courier New" w:hAnsi="Courier New"/>
          <w:sz w:val="20"/>
          <w:szCs w:val="20"/>
        </w:rPr>
        <w:t>242   484+520 1004   442+510  952    8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ВАНЗЯК В.В.  1958  КМСУ  М. ЧЕРНІВЦІ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4 UR5XMM      </w:t>
      </w:r>
      <w:r>
        <w:rPr>
          <w:rFonts w:cs="Courier New" w:ascii="Courier New" w:hAnsi="Courier New"/>
          <w:sz w:val="20"/>
          <w:szCs w:val="20"/>
        </w:rPr>
        <w:t>245   490+510 1000   440+510  950   1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ЯКИМЕНКО А.А.  1986  1Р  М. МАЛИН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5 US8IRV      </w:t>
      </w:r>
      <w:r>
        <w:rPr>
          <w:rFonts w:cs="Courier New" w:ascii="Courier New" w:hAnsi="Courier New"/>
          <w:sz w:val="20"/>
          <w:szCs w:val="20"/>
        </w:rPr>
        <w:t>256   512+490 1002   466+480  946    8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ЛИТВИН В.В.  1988  Б/Р  С. СВОБОДН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6 UT8IM       </w:t>
      </w:r>
      <w:r>
        <w:rPr>
          <w:rFonts w:cs="Courier New" w:ascii="Courier New" w:hAnsi="Courier New"/>
          <w:sz w:val="20"/>
          <w:szCs w:val="20"/>
        </w:rPr>
        <w:t>242   484+510  994   444+500  944   12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ОСЬКО В.П. 1951  МС СРСР  М. MAРІУПО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7 UY9VY       </w:t>
      </w:r>
      <w:r>
        <w:rPr>
          <w:rFonts w:cs="Courier New" w:ascii="Courier New" w:hAnsi="Courier New"/>
          <w:sz w:val="20"/>
          <w:szCs w:val="20"/>
        </w:rPr>
        <w:t>231   462+510  972   428+510  938    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БУДУЛАТИЙ С.С.  1951  МСУ  М. КІРОВОГРАД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8 UT4PR       </w:t>
      </w:r>
      <w:r>
        <w:rPr>
          <w:rFonts w:cs="Courier New" w:ascii="Courier New" w:hAnsi="Courier New"/>
          <w:sz w:val="20"/>
          <w:szCs w:val="20"/>
        </w:rPr>
        <w:t>230   460+520  980   414+520  934   16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АШКЕВИЧ М.О.  1949  1Р  М. КОВЕ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9 UT8MM       </w:t>
      </w:r>
      <w:r>
        <w:rPr>
          <w:rFonts w:cs="Courier New" w:ascii="Courier New" w:hAnsi="Courier New"/>
          <w:sz w:val="20"/>
          <w:szCs w:val="20"/>
        </w:rPr>
        <w:t>230   458+510  968   422+510  932    8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БОБОШКО С.В.  1963  1Р  М. РУБIЖН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UX0RR       250   500+490  990   440+490  930   18   94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ГОРОДНІЙ К.М.  1962  Б/Р  М. ЧЕРНІГ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31 UR8UA       </w:t>
      </w:r>
      <w:r>
        <w:rPr>
          <w:rFonts w:cs="Courier New" w:ascii="Courier New" w:hAnsi="Courier New"/>
          <w:sz w:val="20"/>
          <w:szCs w:val="20"/>
        </w:rPr>
        <w:t>269   524+510 1034   428+500  928   50   90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ІВАНЧИХІН М.О.  1955  КМСУ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2 UT5EPP      </w:t>
      </w:r>
      <w:r>
        <w:rPr>
          <w:rFonts w:cs="Courier New" w:ascii="Courier New" w:hAnsi="Courier New"/>
          <w:sz w:val="20"/>
          <w:szCs w:val="20"/>
        </w:rPr>
        <w:t>245   490+510 1000   432+490  922    8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ЯКОВЕНКО Н.А.  1944  КМСУ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3 </w:t>
      </w:r>
      <w:r>
        <w:rPr>
          <w:rFonts w:cs="Courier New" w:ascii="Courier New" w:hAnsi="Courier New"/>
          <w:sz w:val="20"/>
          <w:szCs w:val="20"/>
        </w:rPr>
        <w:t>UY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I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235   470+510  980   422+490  912   12   95</w:t>
      </w:r>
    </w:p>
    <w:p>
      <w:pPr>
        <w:pStyle w:val="Style19"/>
        <w:ind w:firstLine="708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ФАНАСЬЄВ А.М.  1960   б/р  М. МАКІЇ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4 US0YW       237   472+510  982   412+500  912   14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ЧАЛИЙ В.Г.  1960  KMC  М. ЧЕРНIВЦI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5KT       </w:t>
      </w:r>
      <w:r>
        <w:rPr>
          <w:rFonts w:cs="Courier New" w:ascii="Courier New" w:hAnsi="Courier New"/>
          <w:sz w:val="20"/>
          <w:szCs w:val="20"/>
        </w:rPr>
        <w:t>229   450+500  950   400+470  870   14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ОЛІЩУК М.М.  1940  Б/Р  М. ЗДОЛБУН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5KL       </w:t>
      </w:r>
      <w:r>
        <w:rPr>
          <w:rFonts w:cs="Courier New" w:ascii="Courier New" w:hAnsi="Courier New"/>
          <w:sz w:val="20"/>
          <w:szCs w:val="20"/>
        </w:rPr>
        <w:t>218   424+510  934   382+480  862   14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ЕНЮК Л.М.  1956 Б/Р  М. РІВН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Y3AW       </w:t>
      </w:r>
      <w:r>
        <w:rPr>
          <w:rFonts w:cs="Courier New" w:ascii="Courier New" w:hAnsi="Courier New"/>
          <w:sz w:val="20"/>
          <w:szCs w:val="20"/>
        </w:rPr>
        <w:t>212   424+470  894   398+460  858    4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РИЩЕНКО В.В. 1957  МСУ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2MX       </w:t>
      </w:r>
      <w:r>
        <w:rPr>
          <w:rFonts w:cs="Courier New" w:ascii="Courier New" w:hAnsi="Courier New"/>
          <w:sz w:val="20"/>
          <w:szCs w:val="20"/>
        </w:rPr>
        <w:t>214   420+490  910   366+480  846   12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АВДЄЄВ А.К.  1951  1Р  М. СВЕРДЛО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39 UR5VAA      </w:t>
      </w:r>
      <w:r>
        <w:rPr>
          <w:rFonts w:cs="Courier New" w:ascii="Courier New" w:hAnsi="Courier New"/>
          <w:sz w:val="20"/>
          <w:szCs w:val="20"/>
        </w:rPr>
        <w:t>193   382+510  892   330+500  830   12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ЖИВОТОВСЬКИЙ В.М.  1958  КМСУ  М. НОВОМИРГОРОД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0 UR7ZO       </w:t>
      </w:r>
      <w:r>
        <w:rPr>
          <w:rFonts w:cs="Courier New" w:ascii="Courier New" w:hAnsi="Courier New"/>
          <w:sz w:val="20"/>
          <w:szCs w:val="20"/>
        </w:rPr>
        <w:t>214   426+490  916   370+460  830   26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АБІРОВ І.Р.  1957  1Р 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1 UW8RR       </w:t>
      </w:r>
      <w:r>
        <w:rPr>
          <w:rFonts w:cs="Courier New" w:ascii="Courier New" w:hAnsi="Courier New"/>
          <w:sz w:val="20"/>
          <w:szCs w:val="20"/>
        </w:rPr>
        <w:t>178   356+490  846   336+490  826    2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УНАЙ В.О.  1964  Б/Р  М. ЧЕРНІГ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2 UR5YEI      </w:t>
      </w:r>
      <w:r>
        <w:rPr>
          <w:rFonts w:cs="Courier New" w:ascii="Courier New" w:hAnsi="Courier New"/>
          <w:sz w:val="20"/>
          <w:szCs w:val="20"/>
        </w:rPr>
        <w:t>208   412+460  872   364+450  814   16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ЕРЕТОРСЬКИЙ І.В.  1972  Б/Р  М. ЧЕРНІВЦІ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3 UR5TGK      </w:t>
      </w:r>
      <w:r>
        <w:rPr>
          <w:rFonts w:cs="Courier New" w:ascii="Courier New" w:hAnsi="Courier New"/>
          <w:sz w:val="20"/>
          <w:szCs w:val="20"/>
        </w:rPr>
        <w:t>175   348+480  828   328+480  808    4   99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ВАРАНИЦЯ И.Н.  1969  1Р  М. ХМЕЛЬНИЦЬК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4 UT3EV       </w:t>
      </w:r>
      <w:r>
        <w:rPr>
          <w:rFonts w:cs="Courier New" w:ascii="Courier New" w:hAnsi="Courier New"/>
          <w:sz w:val="20"/>
          <w:szCs w:val="20"/>
        </w:rPr>
        <w:t>204   400+480  880   336+470  806   24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ЗАВГОРОДНИЙ В.В. 1948  КМСУ  М. ДНІПРОДЗЕРЖИН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5 UT3RS       </w:t>
      </w:r>
      <w:r>
        <w:rPr>
          <w:rFonts w:cs="Courier New" w:ascii="Courier New" w:hAnsi="Courier New"/>
          <w:sz w:val="20"/>
          <w:szCs w:val="20"/>
        </w:rPr>
        <w:t>164   326+510  836   290+510  800   10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НЕДІЛЬКО С.В. 1977 КМСУ М. ПРИЛУК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6 UT8EL       </w:t>
      </w:r>
      <w:r>
        <w:rPr>
          <w:rFonts w:cs="Courier New" w:ascii="Courier New" w:hAnsi="Courier New"/>
          <w:sz w:val="20"/>
          <w:szCs w:val="20"/>
        </w:rPr>
        <w:t>183   364+480  844   326+470  796    6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ТАРОДУБЕЦЬ О.В. 1964  КМСУ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7 UT5NA       </w:t>
      </w:r>
      <w:r>
        <w:rPr>
          <w:rFonts w:cs="Courier New" w:ascii="Courier New" w:hAnsi="Courier New"/>
          <w:sz w:val="20"/>
          <w:szCs w:val="20"/>
        </w:rPr>
        <w:t>182   364+480  844   324+470  794    6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ВОЙНАРОВСЬКИЙ М.І.  1951  1Р  М. БЕРШАД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8 UT5JCE      </w:t>
      </w:r>
      <w:r>
        <w:rPr>
          <w:rFonts w:cs="Courier New" w:ascii="Courier New" w:hAnsi="Courier New"/>
          <w:sz w:val="20"/>
          <w:szCs w:val="20"/>
        </w:rPr>
        <w:t>188   376+470  846   334+450  784   12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НОВІКОВ М.І.  1961  1Р  М. СЕВАСТОПО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49 UT5RQ       </w:t>
      </w:r>
      <w:r>
        <w:rPr>
          <w:rFonts w:cs="Courier New" w:ascii="Courier New" w:hAnsi="Courier New"/>
          <w:sz w:val="20"/>
          <w:szCs w:val="20"/>
        </w:rPr>
        <w:t>161   322+480  802   288+470  758    4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ЛЕШКУНОВ О.Л.  1953  Б/Р  М. ЧЕРНІГ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50 UR5UI       </w:t>
      </w:r>
      <w:r>
        <w:rPr>
          <w:rFonts w:cs="Courier New" w:ascii="Courier New" w:hAnsi="Courier New"/>
          <w:sz w:val="20"/>
          <w:szCs w:val="20"/>
        </w:rPr>
        <w:t>162   324+490  814   288+470  758   12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ТУПІН.А.А  1957  КМСУ  М. БІЛА ЦЕРКВ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51 UT3XA       </w:t>
      </w:r>
      <w:r>
        <w:rPr>
          <w:rFonts w:cs="Courier New" w:ascii="Courier New" w:hAnsi="Courier New"/>
          <w:sz w:val="20"/>
          <w:szCs w:val="20"/>
        </w:rPr>
        <w:t>157   314+480  794   276+470  746   18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АТОЛА А.А.  1983  Б/Р  М. ЖИТОМИ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52 UT7XM       </w:t>
      </w:r>
      <w:r>
        <w:rPr>
          <w:rFonts w:cs="Courier New" w:ascii="Courier New" w:hAnsi="Courier New"/>
          <w:sz w:val="20"/>
          <w:szCs w:val="20"/>
        </w:rPr>
        <w:t>139   276+490  766   252+490  742    4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CЕМЕНЮК О.Ф.  1956   Б/Р  М. ЖИТОМИ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53 UR5VMJ      </w:t>
      </w:r>
      <w:r>
        <w:rPr>
          <w:rFonts w:cs="Courier New" w:ascii="Courier New" w:hAnsi="Courier New"/>
          <w:sz w:val="20"/>
          <w:szCs w:val="20"/>
        </w:rPr>
        <w:t>157   314+470  784   274+460  734   12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УНЬКО В.М.  1955  Б/Р  С. МЛИНО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54 UT5RX       </w:t>
      </w:r>
      <w:r>
        <w:rPr>
          <w:rFonts w:cs="Courier New" w:ascii="Courier New" w:hAnsi="Courier New"/>
          <w:sz w:val="20"/>
          <w:szCs w:val="20"/>
        </w:rPr>
        <w:t>149   298+470  768   270+460  730    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РУДНІЧЕНКО В.І.  1952  1Р   М. ПРИЛУК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55 UR5WIK</w:t>
      </w: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9   278+490  768   256+470  726    2   9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ДУДІН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.  1958  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ЛЬВІВ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KHM      </w:t>
      </w:r>
      <w:r>
        <w:rPr>
          <w:rFonts w:cs="Courier New" w:ascii="Courier New" w:hAnsi="Courier New"/>
          <w:sz w:val="20"/>
          <w:szCs w:val="20"/>
        </w:rPr>
        <w:t>144   288+480  768   252+460  712   18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РИЩУК В.В.  1962  Б/Р   М. ОСТРО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V5ELH      </w:t>
      </w:r>
      <w:r>
        <w:rPr>
          <w:rFonts w:cs="Courier New" w:ascii="Courier New" w:hAnsi="Courier New"/>
          <w:sz w:val="20"/>
          <w:szCs w:val="20"/>
        </w:rPr>
        <w:t>155   286+480  766   248+460  708    8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АНТІПОВ В.В.  1953  1Р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S3IJV      </w:t>
      </w:r>
      <w:r>
        <w:rPr>
          <w:rFonts w:cs="Courier New" w:ascii="Courier New" w:hAnsi="Courier New"/>
          <w:sz w:val="20"/>
          <w:szCs w:val="20"/>
        </w:rPr>
        <w:t>144   282+460  742   252+450  702   10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АМОЙЛОВ А.В.  1948  Б/Р  М. ГОРЛ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TLC      </w:t>
      </w:r>
      <w:r>
        <w:rPr>
          <w:rFonts w:cs="Courier New" w:ascii="Courier New" w:hAnsi="Courier New"/>
          <w:sz w:val="20"/>
          <w:szCs w:val="20"/>
        </w:rPr>
        <w:t>141   282+490  772   236+450  686   16   90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УЦАЛЮК М.Ю.  1985  Б/Р  М. ХМЕЛЬНИЦЬК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6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V3QF       </w:t>
      </w:r>
      <w:r>
        <w:rPr>
          <w:rFonts w:cs="Courier New" w:ascii="Courier New" w:hAnsi="Courier New"/>
          <w:sz w:val="20"/>
          <w:szCs w:val="20"/>
        </w:rPr>
        <w:t>138   276+460  736   242+440  682   10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ШЕВЦОВ І.В.  1967  1Р  СМТ. ВЕСЕЛ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KAZ      </w:t>
      </w:r>
      <w:r>
        <w:rPr>
          <w:rFonts w:cs="Courier New" w:ascii="Courier New" w:hAnsi="Courier New"/>
          <w:sz w:val="20"/>
          <w:szCs w:val="20"/>
        </w:rPr>
        <w:t>127   254+460  714   228+450  678    8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АКСИМЮК О.В.  1968  Б/Р  М. ДУБНО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ROY      </w:t>
      </w:r>
      <w:r>
        <w:rPr>
          <w:rFonts w:cs="Courier New" w:ascii="Courier New" w:hAnsi="Courier New"/>
          <w:sz w:val="20"/>
          <w:szCs w:val="20"/>
        </w:rPr>
        <w:t>127   254+450  704   230+440  670    4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ХОРТ Ю.Ю.  1972  Б/Р  М. ПРИЛУК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TLK      </w:t>
      </w:r>
      <w:r>
        <w:rPr>
          <w:rFonts w:cs="Courier New" w:ascii="Courier New" w:hAnsi="Courier New"/>
          <w:sz w:val="20"/>
          <w:szCs w:val="20"/>
        </w:rPr>
        <w:t>129   258+460  718   212+450  662   16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АРЦИНЮК О.І.  1986  Б/Р   М. ХМЕЛЬНИЦЬК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7CB       </w:t>
      </w:r>
      <w:r>
        <w:rPr>
          <w:rFonts w:cs="Courier New" w:ascii="Courier New" w:hAnsi="Courier New"/>
          <w:sz w:val="20"/>
          <w:szCs w:val="20"/>
        </w:rPr>
        <w:t>131   262+440  702   236+420  656    8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НЕТРЕБІН О.В.  1957  Б/Р  М. ГОРОДИЩ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YBF      </w:t>
      </w:r>
      <w:r>
        <w:rPr>
          <w:rFonts w:cs="Courier New" w:ascii="Courier New" w:hAnsi="Courier New"/>
          <w:sz w:val="20"/>
          <w:szCs w:val="20"/>
        </w:rPr>
        <w:t>123   246+460  706   210+440  650    6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ВАСИЛИНЧУК А.П. 1963  Б/Р  М. НОВОСЕЛ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0NI       </w:t>
      </w:r>
      <w:r>
        <w:rPr>
          <w:rFonts w:cs="Courier New" w:ascii="Courier New" w:hAnsi="Courier New"/>
          <w:sz w:val="20"/>
          <w:szCs w:val="20"/>
        </w:rPr>
        <w:t>115   230+490  720   186+460  646   14   92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ІЩЕНКО П.Ф.  1957  Б/Р  М. ТРОСТЯНЕЦ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7QAG      </w:t>
      </w:r>
      <w:r>
        <w:rPr>
          <w:rFonts w:cs="Courier New" w:ascii="Courier New" w:hAnsi="Courier New"/>
          <w:sz w:val="20"/>
          <w:szCs w:val="20"/>
        </w:rPr>
        <w:t>113   224+430  654   212+430  642    2   99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ЗАХАРОВ А.Н.  1984  Б/Р  М. ЕНЕРГОДА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X7RR       </w:t>
      </w:r>
      <w:r>
        <w:rPr>
          <w:rFonts w:cs="Courier New" w:ascii="Courier New" w:hAnsi="Courier New"/>
          <w:sz w:val="20"/>
          <w:szCs w:val="20"/>
        </w:rPr>
        <w:t>120   238+450  688   212+430  642    2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НОВИКОВ А.А.  1983  Б/Р  Г. ЧЕРНИГО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UBR      </w:t>
      </w:r>
      <w:r>
        <w:rPr>
          <w:rFonts w:cs="Courier New" w:ascii="Courier New" w:hAnsi="Courier New"/>
          <w:sz w:val="20"/>
          <w:szCs w:val="20"/>
        </w:rPr>
        <w:t>120   240+450  690   214+420  634    6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ШУВАЛЮК О.В.  1973  Б/Р  СМТ. КЛАВДІЄВО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7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Y6IX       </w:t>
      </w:r>
      <w:r>
        <w:rPr>
          <w:rFonts w:cs="Courier New" w:ascii="Courier New" w:hAnsi="Courier New"/>
          <w:sz w:val="20"/>
          <w:szCs w:val="20"/>
        </w:rPr>
        <w:t>131   262+400  662   238+390  628    6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ОМЕЛЬЧЕНКО С.В.  1977  Б/Р  М. ДРУЖКО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EAF      </w:t>
      </w:r>
      <w:r>
        <w:rPr>
          <w:rFonts w:cs="Courier New" w:ascii="Courier New" w:hAnsi="Courier New"/>
          <w:sz w:val="20"/>
          <w:szCs w:val="20"/>
        </w:rPr>
        <w:t>110   220+450  670   194+430  624    6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БОЙКО М.М.  1948  1Р  С. ГРЕЧАН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V6QAB      </w:t>
      </w:r>
      <w:r>
        <w:rPr>
          <w:rFonts w:cs="Courier New" w:ascii="Courier New" w:hAnsi="Courier New"/>
          <w:sz w:val="20"/>
          <w:szCs w:val="20"/>
        </w:rPr>
        <w:t>123   240+450  690   202+420  622    4   9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ВИШЕГОРОДЦЕВ Є.О.  1954  Б/Р  СМТ. КИРИЛ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S4MFH      </w:t>
      </w:r>
      <w:r>
        <w:rPr>
          <w:rFonts w:cs="Courier New" w:ascii="Courier New" w:hAnsi="Courier New"/>
          <w:sz w:val="20"/>
          <w:szCs w:val="20"/>
        </w:rPr>
        <w:t>110   220+420  640   198+420  618    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ИКИРИЦЬКИЙ С.С.  1956   Б/Р   СЕЛ. ШАХТАРСЬК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S0SY/P     </w:t>
      </w:r>
      <w:r>
        <w:rPr>
          <w:rFonts w:cs="Courier New" w:ascii="Courier New" w:hAnsi="Courier New"/>
          <w:sz w:val="20"/>
          <w:szCs w:val="20"/>
        </w:rPr>
        <w:t>131   262+440  702   216+400  616   28   89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ШПІЛЬЧАК Я.М.  1959  КМСУ  М. КРЕМІНН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3PHP      </w:t>
      </w:r>
      <w:r>
        <w:rPr>
          <w:rFonts w:cs="Courier New" w:ascii="Courier New" w:hAnsi="Courier New"/>
          <w:sz w:val="20"/>
          <w:szCs w:val="20"/>
        </w:rPr>
        <w:t>111   222+450  672   200+410  610    4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ОВАЛЬ Р.М.  1989  Б/Р  М. ЛУ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MKJ      </w:t>
      </w:r>
      <w:r>
        <w:rPr>
          <w:rFonts w:cs="Courier New" w:ascii="Courier New" w:hAnsi="Courier New"/>
          <w:sz w:val="20"/>
          <w:szCs w:val="20"/>
        </w:rPr>
        <w:t>120   232+430  662   198+410  608   12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БЕЛЬСЬКИЙ Н.В.  1957  3Р  М. КРАСНИЙ ЛУЧ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8RR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   188+450  638   154+430  584   14   92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РИГОРУК В.Д. 1954  Б/Р  СМТ. СОСНИЦ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WPR      </w:t>
      </w:r>
      <w:r>
        <w:rPr>
          <w:rFonts w:cs="Courier New" w:ascii="Courier New" w:hAnsi="Courier New"/>
          <w:sz w:val="20"/>
          <w:szCs w:val="20"/>
        </w:rPr>
        <w:t>100   200+420  620   166+410  576   12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ЯІТСЬКИЙ В.В.  1984  Б/Р  М. ДРОГОБИЧ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79 UT7UK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9   176+420  596   160+410  570    6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ИЯНИЦЯ С.В. 1968  Б/Р  М. КИЕ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S5HDG      </w:t>
      </w:r>
      <w:r>
        <w:rPr>
          <w:rFonts w:cs="Courier New" w:ascii="Courier New" w:hAnsi="Courier New"/>
          <w:sz w:val="20"/>
          <w:szCs w:val="20"/>
        </w:rPr>
        <w:t>104   208+430  638   162+380  542   16   8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ЛЕСИК Г.М.  1951  Б/Р  М. МИРГОРОД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3MG       </w:t>
      </w:r>
      <w:r>
        <w:rPr>
          <w:rFonts w:cs="Courier New" w:ascii="Courier New" w:hAnsi="Courier New"/>
          <w:sz w:val="20"/>
          <w:szCs w:val="20"/>
        </w:rPr>
        <w:t>109   214+370  584   168+360  528   20   9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АТВІЄНКО О.Г.  1934  КМСУ  М. ВАХРУШЕВО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3ABQ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   174+420  594   144+380  524    8   8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НЕКРАХА І.Г.  1968  Б/Р  М. СЕРЕДИНА-БУД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YAF      </w:t>
      </w:r>
      <w:r>
        <w:rPr>
          <w:rFonts w:cs="Courier New" w:ascii="Courier New" w:hAnsi="Courier New"/>
          <w:sz w:val="20"/>
          <w:szCs w:val="20"/>
        </w:rPr>
        <w:t xml:space="preserve"> 96   188+420  608   146+370  516   18   8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ШКВЕРНЮК В.Т.  1977  Б/Р  М. ЧЕРНІВЦІ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RFM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   196+380  576   168+340  508   14   9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ИШЕВСЬКИЙ О.Ю.  1973  Б/Р  М. ПРИЛУК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X5NW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   164+370  534   134+370  504   12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АКОВСЬКИЙ Т.І.  1934  КМСУ  М. ІВАНО-ФРАНКІ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X4RX       </w:t>
      </w:r>
      <w:r>
        <w:rPr>
          <w:rFonts w:cs="Courier New" w:ascii="Courier New" w:hAnsi="Courier New"/>
          <w:sz w:val="20"/>
          <w:szCs w:val="20"/>
        </w:rPr>
        <w:t xml:space="preserve"> 84   166+400  566   140+360  500   10   9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ЛУГОВСЬКИЙ Г.О.  1950  Б/Р  С. ЧАСНОВЦІ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Z1RM       </w:t>
      </w:r>
      <w:r>
        <w:rPr>
          <w:rFonts w:cs="Courier New" w:ascii="Courier New" w:hAnsi="Courier New"/>
          <w:sz w:val="20"/>
          <w:szCs w:val="20"/>
        </w:rPr>
        <w:t xml:space="preserve"> 69   138+410  548   124+360  484    4   90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ИКУЛА С.М.  1961  МСУ  М. НОС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8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Z5RZ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  176+360  536   138+330  468   20   89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ЄРМАК В.Д.  1950  Б/Р  М. ЧЕРНІГ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89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6QR       </w:t>
      </w:r>
      <w:r>
        <w:rPr>
          <w:rFonts w:cs="Courier New" w:ascii="Courier New" w:hAnsi="Courier New"/>
          <w:sz w:val="20"/>
          <w:szCs w:val="20"/>
        </w:rPr>
        <w:t xml:space="preserve"> 70   140+300  440   126+290  416    4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ЦИМБАЛ В.А.  1966  Б/Р  СМТ. МИХАЙЛ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5FN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  176+260  436   160+250  410    4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БРЖЕЗИЦЬКИЙ C.В.  1962  Б/Р  С. ЯСКІ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T7QB       </w:t>
      </w:r>
      <w:r>
        <w:rPr>
          <w:rFonts w:cs="Courier New" w:ascii="Courier New" w:hAnsi="Courier New"/>
          <w:sz w:val="20"/>
          <w:szCs w:val="20"/>
        </w:rPr>
        <w:t xml:space="preserve"> 75   142+250  392   134+240  374    2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ФУРСОВ Н.В.  1956  КМСУ  М. ТОКМАК</w:t>
      </w:r>
    </w:p>
    <w:p>
      <w:pPr>
        <w:pStyle w:val="Style19"/>
        <w:tabs>
          <w:tab w:val="clear" w:pos="708"/>
          <w:tab w:val="left" w:pos="17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92 UT7UA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   120+230  350   106+230  336    4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БРАТЧИК Р.А.  1960  МС СРСР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93 UY2UR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   120+220  340   108+210  318    2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РИХОДЬКО В.І.  1951  Б/Р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TKQ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   134+230  364   106+210  316    6   92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ЛУКАШОВ В.Б.  1964  Б/Р  М. БІЛОГОРОД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V5QR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   106+190  296    96+170  266    4   9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РОЖАНОВ О.О.  1971  КМСУ  М. МЕЛІТОПО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W5ECQ      </w:t>
      </w:r>
      <w:r>
        <w:rPr>
          <w:rFonts w:cs="Courier New" w:ascii="Courier New" w:hAnsi="Courier New"/>
          <w:sz w:val="20"/>
          <w:szCs w:val="20"/>
        </w:rPr>
        <w:t xml:space="preserve"> 53   106+190  296    84+180  264   10   89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ОВАЛЬ Д.І.  1998  2Р 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4CU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    82+210  292    70+180  250    8   89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ВАСИЛЬЧЕНКО А.В.  1950  Б/Р  М. ЧЕРКАС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UT2IJ    317   614+520 1134   372+470  842   34   76 Cfm &lt; 80%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UR5SL    142   270+500  770   138+340  478   50   64 Cfm &lt; 80%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US0VR    103   192+420  612   128+340  468    2   79 Cfm &lt; 80%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0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. ОДИН ОПЕРАТОР - ДІАПАЗОН 160 МЕТРІВ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ищий вихідний показник (ВВП) «один оператор - діапазон 160 метрів»  рівний  836 очок.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иконання спортивних нормативів: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СУ - з 1 по 6 місце, але не менше 795 набраних очок.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МСУ - з 7 по 12 місце, але не менше 669 набраних очок.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р - від 544, (2р - від 418, 3р - від 293) і більше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ALL      QSO  Pts Q+O Pts  Cfm Q+O Cfm  Err  %%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UT3XX       </w:t>
      </w:r>
      <w:r>
        <w:rPr>
          <w:rFonts w:cs="Courier New" w:ascii="Courier New" w:hAnsi="Courier New"/>
          <w:sz w:val="20"/>
          <w:szCs w:val="20"/>
        </w:rPr>
        <w:t>216   416+470  886   388+470  858   10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ГУСАРЕВИЧ Ю.Н.  1961  КМСУ   М. ЖИТОМИ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UY2UA       </w:t>
      </w:r>
      <w:r>
        <w:rPr>
          <w:rFonts w:cs="Courier New" w:ascii="Courier New" w:hAnsi="Courier New"/>
          <w:sz w:val="20"/>
          <w:szCs w:val="20"/>
        </w:rPr>
        <w:t>207   410+480  890   366+480  846   20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ЖУЛАЙ В.Н.  1956  МС СРСР 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UT2UU       </w:t>
      </w:r>
      <w:r>
        <w:rPr>
          <w:rFonts w:cs="Courier New" w:ascii="Courier New" w:hAnsi="Courier New"/>
          <w:sz w:val="20"/>
          <w:szCs w:val="20"/>
        </w:rPr>
        <w:t>195   386+480  866   364+480  844    6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АЛЬОШИН А.В.  1973  КМСУ  М. КИЕ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UR8RF       </w:t>
      </w:r>
      <w:r>
        <w:rPr>
          <w:rFonts w:cs="Courier New" w:ascii="Courier New" w:hAnsi="Courier New"/>
          <w:sz w:val="20"/>
          <w:szCs w:val="20"/>
        </w:rPr>
        <w:t>187   374+470  844   350+470  820    8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ВИСТЕЛЬНИК О.Г.  1960  МСУ  М. ОСТЕ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UT5LO       </w:t>
      </w:r>
      <w:r>
        <w:rPr>
          <w:rFonts w:cs="Courier New" w:ascii="Courier New" w:hAnsi="Courier New"/>
          <w:sz w:val="20"/>
          <w:szCs w:val="20"/>
        </w:rPr>
        <w:t>180   358+480  838   332+480  812   10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ИРОТЕНКО А.А.  1972  Б/Р  СЕЛ. КОРОТИЧ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UT7UV       </w:t>
      </w:r>
      <w:r>
        <w:rPr>
          <w:rFonts w:cs="Courier New" w:ascii="Courier New" w:hAnsi="Courier New"/>
          <w:sz w:val="20"/>
          <w:szCs w:val="20"/>
        </w:rPr>
        <w:t>195   390+480  870   328+450  778   42   9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АНАНЬЄВ О.В. 1971  Б/Р  М. МАКАР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UT0MJ       </w:t>
      </w:r>
      <w:r>
        <w:rPr>
          <w:rFonts w:cs="Courier New" w:ascii="Courier New" w:hAnsi="Courier New"/>
          <w:sz w:val="20"/>
          <w:szCs w:val="20"/>
        </w:rPr>
        <w:t>179   358+480  838   326+450  776   12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АРАСЮК А.В.  1955  Б/Р  М. ЛІСИЧАН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UT7EF       </w:t>
      </w:r>
      <w:r>
        <w:rPr>
          <w:rFonts w:cs="Courier New" w:ascii="Courier New" w:hAnsi="Courier New"/>
          <w:sz w:val="20"/>
          <w:szCs w:val="20"/>
        </w:rPr>
        <w:t>178   356+450  806   322+440  762   18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ОДЕНЕЖНИЙ М.Ф.  1950  МСУ  М. НОВОМОСКО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9 UR4MOE      </w:t>
      </w:r>
      <w:r>
        <w:rPr>
          <w:rFonts w:cs="Courier New" w:ascii="Courier New" w:hAnsi="Courier New"/>
          <w:sz w:val="20"/>
          <w:szCs w:val="20"/>
        </w:rPr>
        <w:t>165   328+450  778   306+450  756   10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БАТИЩЕВ О.В.  1961  КМСУ  М. КРАСНИЙ ЛУЧ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0 UT7QL       </w:t>
      </w:r>
      <w:r>
        <w:rPr>
          <w:rFonts w:cs="Courier New" w:ascii="Courier New" w:hAnsi="Courier New"/>
          <w:sz w:val="20"/>
          <w:szCs w:val="20"/>
        </w:rPr>
        <w:t>154   308+460  768   286+450  736   10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ТЕЛЬМАЧЕНКО А.І.  1952  1Р   М. БЕРДЯНС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UR5ETN      161   322+470  792   300+430  730    6   9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ru-RU"/>
        </w:rPr>
        <w:t>МАХЛА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І</w:t>
      </w:r>
      <w:r>
        <w:rPr>
          <w:rFonts w:cs="Courier New" w:ascii="Courier New" w:hAnsi="Courier New"/>
          <w:sz w:val="20"/>
          <w:szCs w:val="20"/>
        </w:rPr>
        <w:t xml:space="preserve">.  1949 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ВІЛЬНОГІРСЬК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4MJW      </w:t>
      </w:r>
      <w:r>
        <w:rPr>
          <w:rFonts w:cs="Courier New" w:ascii="Courier New" w:hAnsi="Courier New"/>
          <w:sz w:val="20"/>
          <w:szCs w:val="20"/>
        </w:rPr>
        <w:t>163   322+440  762   290+440  730    8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УЗЬМЕНКО В.Р.  1950  1Р  М. КРАСНИЙ ЛУЧ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3 UR5VR       </w:t>
      </w:r>
      <w:r>
        <w:rPr>
          <w:rFonts w:cs="Courier New" w:ascii="Courier New" w:hAnsi="Courier New"/>
          <w:sz w:val="20"/>
          <w:szCs w:val="20"/>
        </w:rPr>
        <w:t>161   320+460  780   288+440  728   12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РЕВ’ЯКІН Н.І.  1958  МСУ  М. КІРОВОГРАД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4 UT1KWA      </w:t>
      </w:r>
      <w:r>
        <w:rPr>
          <w:rFonts w:cs="Courier New" w:ascii="Courier New" w:hAnsi="Courier New"/>
          <w:sz w:val="20"/>
          <w:szCs w:val="20"/>
        </w:rPr>
        <w:t>148   286+450  736   272+440  712    4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ТАРАСОВИЧ П.М.  1970  Б/Р  М. РІВН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3KK       </w:t>
      </w:r>
      <w:r>
        <w:rPr>
          <w:rFonts w:cs="Courier New" w:ascii="Courier New" w:hAnsi="Courier New"/>
          <w:sz w:val="20"/>
          <w:szCs w:val="20"/>
        </w:rPr>
        <w:t>157   312+460  772   276+420  696   14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ФЕДЧУК М.П.  1961  КМСУ  С. БОЧА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X5NQ       </w:t>
      </w:r>
      <w:r>
        <w:rPr>
          <w:rFonts w:cs="Courier New" w:ascii="Courier New" w:hAnsi="Courier New"/>
          <w:sz w:val="20"/>
          <w:szCs w:val="20"/>
        </w:rPr>
        <w:t>164   322+450  772   284+410  694   20   90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ХОМУТОВСЬКИЙ Л.В.  1937  МС СРСР  М. IВАНО-ФРАНКI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7 UR5TL       </w:t>
      </w:r>
      <w:r>
        <w:rPr>
          <w:rFonts w:cs="Courier New" w:ascii="Courier New" w:hAnsi="Courier New"/>
          <w:sz w:val="20"/>
          <w:szCs w:val="20"/>
        </w:rPr>
        <w:t>132   262+450  712   238+440  678    4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СОФІЯК В.Є.  1964  Б/Р  М. КАМ'ЯНЕЦЬ-ПОДІЛЬСЬК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8 UR5TW       </w:t>
      </w:r>
      <w:r>
        <w:rPr>
          <w:rFonts w:cs="Courier New" w:ascii="Courier New" w:hAnsi="Courier New"/>
          <w:sz w:val="20"/>
          <w:szCs w:val="20"/>
        </w:rPr>
        <w:t>132   264+420  684   256+420  676    4   99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ШАПОВАЛОВ В.Г.  1947  КМСУ  М. ХМЕЛЬНИЦЬК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19 UR4MAE      </w:t>
      </w:r>
      <w:r>
        <w:rPr>
          <w:rFonts w:cs="Courier New" w:ascii="Courier New" w:hAnsi="Courier New"/>
          <w:sz w:val="20"/>
          <w:szCs w:val="20"/>
        </w:rPr>
        <w:t>155   302+400  702   274+380  654   16   95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ЯКОВЕНКО С.А.  1978  2Р  М. СВЕРДЛО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0 UT5VD       </w:t>
      </w:r>
      <w:r>
        <w:rPr>
          <w:rFonts w:cs="Courier New" w:ascii="Courier New" w:hAnsi="Courier New"/>
          <w:sz w:val="20"/>
          <w:szCs w:val="20"/>
        </w:rPr>
        <w:t>117   232+460  692   210+430  640    2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АЛАШНІК А.В.  1948  КМСУ  С. ПРОТОПОП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1 US0QG       </w:t>
      </w:r>
      <w:r>
        <w:rPr>
          <w:rFonts w:cs="Courier New" w:ascii="Courier New" w:hAnsi="Courier New"/>
          <w:sz w:val="20"/>
          <w:szCs w:val="20"/>
        </w:rPr>
        <w:t>124   248+410  658   224+410  634    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ДЕМ’ЯНЕНКО A.І.  1959  Б/Р  С. ЮР’Ї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2 UT5ZB       </w:t>
      </w:r>
      <w:r>
        <w:rPr>
          <w:rFonts w:cs="Courier New" w:ascii="Courier New" w:hAnsi="Courier New"/>
          <w:sz w:val="20"/>
          <w:szCs w:val="20"/>
        </w:rPr>
        <w:t>122   242+440  682   220+410  630   16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ВОРОНОВ М.П.  1948  Б/Р 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3 UR5VPR      </w:t>
      </w:r>
      <w:r>
        <w:rPr>
          <w:rFonts w:cs="Courier New" w:ascii="Courier New" w:hAnsi="Courier New"/>
          <w:sz w:val="20"/>
          <w:szCs w:val="20"/>
        </w:rPr>
        <w:t>109   216+430  646   198+430  628    6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МУЛЕНКО В.В.  1953  Б/Р  СЕЛ. ДИМИТРОВ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4 UR3VHM      </w:t>
      </w:r>
      <w:r>
        <w:rPr>
          <w:rFonts w:cs="Courier New" w:ascii="Courier New" w:hAnsi="Courier New"/>
          <w:sz w:val="20"/>
          <w:szCs w:val="20"/>
        </w:rPr>
        <w:t xml:space="preserve"> 96   188+380  568   154+360  514   22   91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ПОГОРІЛИЙ O.В.  1956  Б/Р  М. НОВОМИРГОРОД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5 UR7INK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   150+330  480   142+320  462    2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ОБЗАРЕНКО В.С.  1940   Б/Р  М. КРАМАТОР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6 UR4MPQ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   164+350  514   138+320  458   12   92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КОСТЬОЛОВ Е.А.  1966  Б/Р  М. КРАСНИЙ ЛУЧ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7 UY3WX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  128+310  438   116+280  396    2   90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ТЕРЛЕЦЬКИЙ Ю.В.  1947  Б/Р  М. ЛЬВ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8 UR9QQ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    84+240  324    80+220  300    4   92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  <w:t>ХРИПКО С.Л.  1966  МС CРCP  М. ЗАПОРІЖЖ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11. КОМАНДНА ПЕРШІСТЬ СЕРЕД ОБЛАСТЕЙ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. Вінницька - 13494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548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510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480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N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300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N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292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N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266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N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180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N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100,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NW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544, </w:t>
      </w:r>
      <w:r>
        <w:rPr>
          <w:rFonts w:cs="Courier New" w:ascii="Courier New" w:hAnsi="Courier New"/>
          <w:sz w:val="20"/>
          <w:szCs w:val="20"/>
        </w:rPr>
        <w:t>UY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NY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274.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. Дніпропетровська - 12622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EU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758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E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532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110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E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100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E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052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E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024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E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996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EP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922,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EZ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766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EW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362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. Запорізька - 12294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Q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822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QC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778, </w:t>
      </w:r>
      <w:r>
        <w:rPr>
          <w:rFonts w:cs="Courier New" w:ascii="Courier New" w:hAnsi="Courier New"/>
          <w:sz w:val="20"/>
          <w:szCs w:val="20"/>
        </w:rPr>
        <w:t>UY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Q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552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Q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146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Q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034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Q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010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Q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90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Q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48,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QZ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330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QX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84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. Луганська - 11996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M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658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M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608, </w:t>
      </w:r>
      <w:r>
        <w:rPr>
          <w:rFonts w:cs="Courier New" w:ascii="Courier New" w:hAnsi="Courier New"/>
          <w:sz w:val="20"/>
          <w:szCs w:val="20"/>
        </w:rPr>
        <w:t>UY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M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480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M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124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MB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074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962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M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932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M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46,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4MZG 1422, US4MXX 89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sz w:val="20"/>
          <w:szCs w:val="20"/>
          <w:lang w:val="ru-RU"/>
        </w:rPr>
        <w:t>Донецька</w:t>
      </w:r>
      <w:r>
        <w:rPr>
          <w:rFonts w:cs="Courier New" w:ascii="Courier New" w:hAnsi="Courier New"/>
          <w:sz w:val="20"/>
          <w:szCs w:val="20"/>
        </w:rPr>
        <w:t xml:space="preserve"> - 1126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X7IA 1672, UT8IO 1442, US7IY 1414, UT1IM 1346, UX1IL 1002, UT2II 962, US8IRV 946, UT8IM 944,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IZO 153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sz w:val="20"/>
          <w:szCs w:val="20"/>
          <w:lang w:val="ru-RU"/>
        </w:rPr>
        <w:t>Київська</w:t>
      </w:r>
      <w:r>
        <w:rPr>
          <w:rFonts w:cs="Courier New" w:ascii="Courier New" w:hAnsi="Courier New"/>
          <w:sz w:val="20"/>
          <w:szCs w:val="20"/>
        </w:rPr>
        <w:t xml:space="preserve"> - 1084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Y5ZZ/A 1674, US7UX 1610, UX1UA 1506, UR4UDI 1398, UY2UA 846, UT7UV 778, UR5UI 758, UR5UBR 634,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4UWY 1642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sz w:val="20"/>
          <w:szCs w:val="20"/>
          <w:lang w:val="ru-RU"/>
        </w:rPr>
        <w:t>Івано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ru-RU"/>
        </w:rPr>
        <w:t>Франківська</w:t>
      </w:r>
      <w:r>
        <w:rPr>
          <w:rFonts w:cs="Courier New" w:ascii="Courier New" w:hAnsi="Courier New"/>
          <w:sz w:val="20"/>
          <w:szCs w:val="20"/>
        </w:rPr>
        <w:t xml:space="preserve"> - 10700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5SD 1532, UR5SAS 1446, UR5SFO 1070, US0SU 1000, UT3SO 884, UR5SO 824, UX5NW  504, UX5NQ 694,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4SYM 1692, UR4SWF 105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sz w:val="20"/>
          <w:szCs w:val="20"/>
          <w:lang w:val="ru-RU"/>
        </w:rPr>
        <w:t>Кировоградська</w:t>
      </w:r>
      <w:r>
        <w:rPr>
          <w:rFonts w:cs="Courier New" w:ascii="Courier New" w:hAnsi="Courier New"/>
          <w:sz w:val="20"/>
          <w:szCs w:val="20"/>
        </w:rPr>
        <w:t xml:space="preserve"> - 927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VX 1336, UX1VT 1116, UY9VY 938, UR5VAA 830, UR5VMJ 734, UR5VR 728, UT5VD 640, UR5VPR 628,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4VWZ 1588, UR4VXV 73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sz w:val="20"/>
          <w:szCs w:val="20"/>
          <w:lang w:val="ru-RU"/>
        </w:rPr>
        <w:t>Чернігівська</w:t>
      </w:r>
      <w:r>
        <w:rPr>
          <w:rFonts w:cs="Courier New" w:ascii="Courier New" w:hAnsi="Courier New"/>
          <w:sz w:val="20"/>
          <w:szCs w:val="20"/>
        </w:rPr>
        <w:t xml:space="preserve"> - 915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3RZ 966, UY2RA 956, UX0RR 930, UW8RR 826, UR8RF 820, UT3RS 800, UT5RQ 758, UT5RX 730,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4RZU 1432, UR4RZX 94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Київ</w:t>
      </w:r>
      <w:r>
        <w:rPr>
          <w:rFonts w:cs="Courier New" w:ascii="Courier New" w:hAnsi="Courier New"/>
          <w:sz w:val="20"/>
          <w:szCs w:val="20"/>
        </w:rPr>
        <w:t xml:space="preserve"> - 755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5UA 1476, UX3UW 1412, UY2UQ 1016, UT3UZ 974, UR8UA 928, UT2UU 844, UT7UK 570, UT7UA 33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sz w:val="20"/>
          <w:szCs w:val="20"/>
          <w:lang w:val="ru-RU"/>
        </w:rPr>
        <w:t>Чернівецька</w:t>
      </w:r>
      <w:r>
        <w:rPr>
          <w:rFonts w:cs="Courier New" w:ascii="Courier New" w:hAnsi="Courier New"/>
          <w:sz w:val="20"/>
          <w:szCs w:val="20"/>
        </w:rPr>
        <w:t xml:space="preserve"> - 715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2YW 1818, UT5YT 1490, US0YA 952, US0YW  912, UR5YEI 814, UR5YBF 650, UR5YAF 51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sz w:val="20"/>
          <w:szCs w:val="20"/>
          <w:lang w:val="ru-RU"/>
        </w:rPr>
        <w:t>Львівська</w:t>
      </w:r>
      <w:r>
        <w:rPr>
          <w:rFonts w:cs="Courier New" w:ascii="Courier New" w:hAnsi="Courier New"/>
          <w:sz w:val="20"/>
          <w:szCs w:val="20"/>
        </w:rPr>
        <w:t xml:space="preserve"> - 681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1WU 1272, UR5WCQ 972, UR5WPR 576, UR5WIK 726, UY3WX 396, UY4WWA 1514, UR4WWU 135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sz w:val="20"/>
          <w:szCs w:val="20"/>
          <w:lang w:val="ru-RU"/>
        </w:rPr>
        <w:t>Полтавська</w:t>
      </w:r>
      <w:r>
        <w:rPr>
          <w:rFonts w:cs="Courier New" w:ascii="Courier New" w:hAnsi="Courier New"/>
          <w:sz w:val="20"/>
          <w:szCs w:val="20"/>
        </w:rPr>
        <w:t xml:space="preserve"> - 651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X3HA 1496, UR7HCX 1166, UR5HP 974, UT5HX 862, US5HDG 542, UR0HWZ 147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4. </w:t>
      </w:r>
      <w:r>
        <w:rPr>
          <w:rFonts w:cs="Courier New" w:ascii="Courier New" w:hAnsi="Courier New"/>
          <w:sz w:val="20"/>
          <w:szCs w:val="20"/>
          <w:lang w:val="ru-RU"/>
        </w:rPr>
        <w:t>Рівненська</w:t>
      </w:r>
      <w:r>
        <w:rPr>
          <w:rFonts w:cs="Courier New" w:ascii="Courier New" w:hAnsi="Courier New"/>
          <w:sz w:val="20"/>
          <w:szCs w:val="20"/>
        </w:rPr>
        <w:t xml:space="preserve"> - 557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X0KN 1044, UT5KT 870, UT5KL 862, UR5KHM 712, UT1KWA 712, UR5KAZ 678, UR3KK 69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5. </w:t>
      </w:r>
      <w:r>
        <w:rPr>
          <w:rFonts w:cs="Courier New" w:ascii="Courier New" w:hAnsi="Courier New"/>
          <w:sz w:val="20"/>
          <w:szCs w:val="20"/>
          <w:lang w:val="ru-RU"/>
        </w:rPr>
        <w:t>Черкаська</w:t>
      </w:r>
      <w:r>
        <w:rPr>
          <w:rFonts w:cs="Courier New" w:ascii="Courier New" w:hAnsi="Courier New"/>
          <w:sz w:val="20"/>
          <w:szCs w:val="20"/>
        </w:rPr>
        <w:t xml:space="preserve"> - 503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CB 1320, UT0CK 1080, UX7CQ 690, UR3CMA 1042, UR7CB 656, UR4CU 25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6. </w:t>
      </w:r>
      <w:r>
        <w:rPr>
          <w:rFonts w:cs="Courier New" w:ascii="Courier New" w:hAnsi="Courier New"/>
          <w:sz w:val="20"/>
          <w:szCs w:val="20"/>
          <w:lang w:val="ru-RU"/>
        </w:rPr>
        <w:t>Житомирська</w:t>
      </w:r>
      <w:r>
        <w:rPr>
          <w:rFonts w:cs="Courier New" w:ascii="Courier New" w:hAnsi="Courier New"/>
          <w:sz w:val="20"/>
          <w:szCs w:val="20"/>
        </w:rPr>
        <w:t xml:space="preserve"> - 494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XG 1088, UR5XMM 950, UT3XX 858, UT3XA 746, UT7XM 742, UR5XFF 55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7. </w:t>
      </w:r>
      <w:r>
        <w:rPr>
          <w:rFonts w:cs="Courier New" w:ascii="Courier New" w:hAnsi="Courier New"/>
          <w:sz w:val="20"/>
          <w:szCs w:val="20"/>
          <w:lang w:val="ru-RU"/>
        </w:rPr>
        <w:t>Харківська</w:t>
      </w:r>
      <w:r>
        <w:rPr>
          <w:rFonts w:cs="Courier New" w:ascii="Courier New" w:hAnsi="Courier New"/>
          <w:sz w:val="20"/>
          <w:szCs w:val="20"/>
        </w:rPr>
        <w:t xml:space="preserve"> - 435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2LU 1224, UR3LL 978, UT5LO 812, UT0LWR 134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8. </w:t>
      </w:r>
      <w:r>
        <w:rPr>
          <w:rFonts w:cs="Courier New" w:ascii="Courier New" w:hAnsi="Courier New"/>
          <w:sz w:val="20"/>
          <w:szCs w:val="20"/>
          <w:lang w:val="ru-RU"/>
        </w:rPr>
        <w:t>Хмельницька</w:t>
      </w:r>
      <w:r>
        <w:rPr>
          <w:rFonts w:cs="Courier New" w:ascii="Courier New" w:hAnsi="Courier New"/>
          <w:sz w:val="20"/>
          <w:szCs w:val="20"/>
        </w:rPr>
        <w:t xml:space="preserve"> - 382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5TGK 808, UR5TLC 686, UR5TL 678, UR5TW 676, UR5TLK 662, UR5TKQ 31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9. </w:t>
      </w:r>
      <w:r>
        <w:rPr>
          <w:rFonts w:cs="Courier New" w:ascii="Courier New" w:hAnsi="Courier New"/>
          <w:sz w:val="20"/>
          <w:szCs w:val="20"/>
          <w:lang w:val="ru-RU"/>
        </w:rPr>
        <w:t>Сумська</w:t>
      </w:r>
      <w:r>
        <w:rPr>
          <w:rFonts w:cs="Courier New" w:ascii="Courier New" w:hAnsi="Courier New"/>
          <w:sz w:val="20"/>
          <w:szCs w:val="20"/>
        </w:rPr>
        <w:t xml:space="preserve"> - 279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Y3AW 858, UR3ABQ 524, UT7AXA 1412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0. 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Крим</w:t>
      </w:r>
      <w:r>
        <w:rPr>
          <w:rFonts w:cs="Courier New" w:ascii="Courier New" w:hAnsi="Courier New"/>
          <w:sz w:val="20"/>
          <w:szCs w:val="20"/>
        </w:rPr>
        <w:t xml:space="preserve"> - 272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U2JQ 1704, UU7JX 102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1. </w:t>
      </w:r>
      <w:r>
        <w:rPr>
          <w:rFonts w:cs="Courier New" w:ascii="Courier New" w:hAnsi="Courier New"/>
          <w:sz w:val="20"/>
          <w:szCs w:val="20"/>
          <w:lang w:val="ru-RU"/>
        </w:rPr>
        <w:t>Волинська</w:t>
      </w:r>
      <w:r>
        <w:rPr>
          <w:rFonts w:cs="Courier New" w:ascii="Courier New" w:hAnsi="Courier New"/>
          <w:sz w:val="20"/>
          <w:szCs w:val="20"/>
        </w:rPr>
        <w:t xml:space="preserve"> - 2680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2PX 1136, UT4PR 934, UR3PHP 61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2. </w:t>
      </w:r>
      <w:r>
        <w:rPr>
          <w:rFonts w:cs="Courier New" w:ascii="Courier New" w:hAnsi="Courier New"/>
          <w:sz w:val="20"/>
          <w:szCs w:val="20"/>
          <w:lang w:val="ru-RU"/>
        </w:rPr>
        <w:t>Закарпатська</w:t>
      </w:r>
      <w:r>
        <w:rPr>
          <w:rFonts w:cs="Courier New" w:ascii="Courier New" w:hAnsi="Courier New"/>
          <w:sz w:val="20"/>
          <w:szCs w:val="20"/>
        </w:rPr>
        <w:t xml:space="preserve"> - 262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7DK 1574, UZ5DX 104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3. </w:t>
      </w:r>
      <w:r>
        <w:rPr>
          <w:rFonts w:cs="Courier New" w:ascii="Courier New" w:hAnsi="Courier New"/>
          <w:sz w:val="20"/>
          <w:szCs w:val="20"/>
          <w:lang w:val="ru-RU"/>
        </w:rPr>
        <w:t>Миколаївська</w:t>
      </w:r>
      <w:r>
        <w:rPr>
          <w:rFonts w:cs="Courier New" w:ascii="Courier New" w:hAnsi="Courier New"/>
          <w:sz w:val="20"/>
          <w:szCs w:val="20"/>
        </w:rPr>
        <w:t xml:space="preserve"> - 201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7ZO 830, UT5ZB 630, UR4ZWF 552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4. </w:t>
      </w:r>
      <w:r>
        <w:rPr>
          <w:rFonts w:cs="Courier New" w:ascii="Courier New" w:hAnsi="Courier New"/>
          <w:sz w:val="20"/>
          <w:szCs w:val="20"/>
          <w:lang w:val="ru-RU"/>
        </w:rPr>
        <w:t>Херсонська</w:t>
      </w:r>
      <w:r>
        <w:rPr>
          <w:rFonts w:cs="Courier New" w:ascii="Courier New" w:hAnsi="Courier New"/>
          <w:sz w:val="20"/>
          <w:szCs w:val="20"/>
        </w:rPr>
        <w:t xml:space="preserve"> - 187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2GWW 187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5. </w:t>
      </w:r>
      <w:r>
        <w:rPr>
          <w:rFonts w:cs="Courier New" w:ascii="Courier New" w:hAnsi="Courier New"/>
          <w:sz w:val="20"/>
          <w:szCs w:val="20"/>
          <w:lang w:val="ru-RU"/>
        </w:rPr>
        <w:t>Тернопільська</w:t>
      </w:r>
      <w:r>
        <w:rPr>
          <w:rFonts w:cs="Courier New" w:ascii="Courier New" w:hAnsi="Courier New"/>
          <w:sz w:val="20"/>
          <w:szCs w:val="20"/>
        </w:rPr>
        <w:t xml:space="preserve"> - 139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4BYU 139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6. </w:t>
      </w:r>
      <w:r>
        <w:rPr>
          <w:rFonts w:cs="Courier New" w:ascii="Courier New" w:hAnsi="Courier New"/>
          <w:sz w:val="20"/>
          <w:szCs w:val="20"/>
          <w:lang w:val="ru-RU"/>
        </w:rPr>
        <w:t>Одеська</w:t>
      </w:r>
      <w:r>
        <w:rPr>
          <w:rFonts w:cs="Courier New" w:ascii="Courier New" w:hAnsi="Courier New"/>
          <w:sz w:val="20"/>
          <w:szCs w:val="20"/>
        </w:rPr>
        <w:t xml:space="preserve"> - 81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FN 410, UZ2FWA 40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7.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евастополь</w:t>
      </w:r>
      <w:r>
        <w:rPr>
          <w:rFonts w:cs="Courier New" w:ascii="Courier New" w:hAnsi="Courier New"/>
          <w:sz w:val="20"/>
          <w:szCs w:val="20"/>
        </w:rPr>
        <w:t xml:space="preserve"> - 78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JCE 784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1</w:t>
      </w:r>
      <w:r>
        <w:rPr>
          <w:rFonts w:cs="Courier New" w:ascii="Courier New" w:hAnsi="Courier New"/>
          <w:b/>
          <w:color w:val="000000"/>
          <w:sz w:val="20"/>
          <w:szCs w:val="20"/>
        </w:rPr>
        <w:t>2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. Звіти, що поступили з позначкою «Для контролю»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0MS UR5IRM UV7QA UY2IG UY2ZZ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3. Звіти які мають пропущені або повторно передані контрольні номери більше 3%:</w:t>
      </w:r>
    </w:p>
    <w:p>
      <w:pPr>
        <w:pStyle w:val="Style19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KD 3,077%, UR5YW 10,0%, UR5NLQ 3,571%, UR4CZZ 3,932%, UR0EE 4,597%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14. Звіти, не прийняті до заліку згідно з Регламентом змагань і «Правилами»: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а) - Підтверджено або проведено меньше ніж 30 радіозв'язків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ru-RU"/>
        </w:rPr>
        <w:t>UR1YDD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R5NGT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ru-RU"/>
        </w:rPr>
        <w:t xml:space="preserve"> UY5KD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б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Звіти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що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отримані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пізніше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21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квітня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2013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р</w:t>
      </w:r>
      <w:r>
        <w:rPr>
          <w:rFonts w:cs="Courier New" w:ascii="Courier New" w:hAnsi="Courier New"/>
          <w:b/>
          <w:color w:val="000000"/>
          <w:sz w:val="20"/>
          <w:szCs w:val="20"/>
        </w:rPr>
        <w:t>.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0AZA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14. Не надіслали звіти(кількість радіозв'язків):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Y4MM(314), UT2IS(294), UT2HQ(133), US1IY(129), UR3VIG(101), UR4SWW(80), UR4LRG(74), UR3VEH(50), UU4JMN/A(44), UT4UJQ(38),UV5EAX(41), UR5KER(36), UR3VIP(30)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15</w:t>
      </w: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  <w:t>. Згідно п.4.7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8</w:t>
      </w: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  <w:t xml:space="preserve"> Правил за порушення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п.4.55 </w:t>
      </w: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  <w:t>Правил винесені попередження від ГСК: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  <w:t>UR3PHP, UR9QQ, US7UX, UT1NWA(UT7NW), UT8IO, UV7QA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оловний суддя            </w:t>
        <w:tab/>
        <w:tab/>
        <w:t>СНК  Голіков М.А.   UY5QQ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ст. головного судді     </w:t>
        <w:tab/>
        <w:tab/>
        <w:t>СНК  Андріюк В.М.   UR5QU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оловный секретар         </w:t>
        <w:tab/>
        <w:tab/>
        <w:t xml:space="preserve">СНК  Сміян В.І.     UR7QM </w:t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5:00Z</dcterms:created>
  <dc:creator>Пользователь</dc:creator>
  <dc:description/>
  <cp:keywords/>
  <dc:language>en-US</dc:language>
  <cp:lastModifiedBy>Пользователь</cp:lastModifiedBy>
  <dcterms:modified xsi:type="dcterms:W3CDTF">2013-04-29T09:16:00Z</dcterms:modified>
  <cp:revision>6</cp:revision>
  <dc:subject/>
  <dc:title>ПРОТОКОЛ</dc:title>
</cp:coreProperties>
</file>